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Generelli" w:date="2003-07-29T17:59:00Z">
        <w:r>
          <w:rPr>
            <w:b/>
            <w:bCs/>
            <w:sz w:val="64"/>
            <w:lang w:val="it-CH"/>
          </w:rPr>
          <w:delText xml:space="preserve">Kit </w:delText>
        </w:r>
      </w:del>
      <w:ins w:id="1" w:author="Generelli" w:date="2003-07-29T17:59:00Z">
        <w:r>
          <w:rPr>
            <w:b/>
            <w:bCs/>
            <w:sz w:val="64"/>
            <w:lang w:val="it-CH"/>
          </w:rPr>
          <w:t xml:space="preserve">KiT </w:t>
        </w:r>
      </w:ins>
      <w:r>
        <w:rPr>
          <w:b/>
          <w:bCs/>
          <w:sz w:val="64"/>
          <w:lang w:val="it-CH"/>
        </w:rPr>
        <w:t>di progettazione</w:t>
      </w:r>
    </w:p>
    <w:p>
      <w:pPr>
        <w:pStyle w:val="Normal"/>
        <w:rPr>
          <w:bCs/>
          <w:lang w:val="it-CH"/>
        </w:rPr>
      </w:pPr>
      <w:r>
        <w:rPr>
          <w:bCs/>
          <w:sz w:val="64"/>
          <w:lang w:val="it-CH"/>
        </w:rPr>
        <w:t xml:space="preserve">Per sistemi di </w:t>
      </w:r>
      <w:del w:id="2" w:author="Generelli" w:date="2003-07-29T18:00:00Z">
        <w:r>
          <w:rPr>
            <w:bCs/>
            <w:sz w:val="64"/>
            <w:lang w:val="it-CH"/>
          </w:rPr>
          <w:delText>ventilazione dolce</w:delText>
        </w:r>
      </w:del>
      <w:ins w:id="3" w:author="Generelli" w:date="2003-07-29T18:00:00Z">
        <w:r>
          <w:rPr>
            <w:bCs/>
            <w:sz w:val="64"/>
            <w:lang w:val="it-CH"/>
          </w:rPr>
          <w:t xml:space="preserve">aerazione </w:t>
        </w:r>
      </w:ins>
      <w:r>
        <w:rPr>
          <w:bCs/>
          <w:sz w:val="64"/>
          <w:lang w:val="it-CH"/>
        </w:rPr>
        <w:t>c</w:t>
      </w:r>
      <w:ins w:id="4" w:author="Generelli" w:date="2003-07-29T18:00:00Z">
        <w:r>
          <w:rPr>
            <w:bCs/>
            <w:sz w:val="64"/>
            <w:lang w:val="it-CH"/>
          </w:rPr>
          <w:t>ontrollata</w:t>
        </w:r>
      </w:ins>
      <w:r>
        <w:rPr>
          <w:bCs/>
          <w:sz w:val="64"/>
          <w:lang w:val="it-CH"/>
        </w:rPr>
        <w:t xml:space="preserve"> negli stabili abitativi</w:t>
      </w:r>
    </w:p>
    <w:p>
      <w:pPr>
        <w:pStyle w:val="Normal"/>
        <w:rPr>
          <w:rFonts w:ascii="Frutiger 45 Light" w:hAnsi="Frutiger 45 Light" w:cs="Frutiger 45 Light"/>
          <w:bCs/>
          <w:sz w:val="18"/>
          <w:lang w:val="it-CH"/>
        </w:rPr>
      </w:pPr>
      <w:r>
        <w:rPr>
          <w:rFonts w:cs="Frutiger 45 Light" w:ascii="Frutiger 45 Light" w:hAnsi="Frutiger 45 Light"/>
          <w:bCs/>
          <w:sz w:val="18"/>
          <w:lang w:val="it-CH"/>
        </w:rPr>
      </w:r>
    </w:p>
    <w:p>
      <w:pPr>
        <w:pStyle w:val="Normal"/>
        <w:rPr>
          <w:rFonts w:ascii="Frutiger 45 Light" w:hAnsi="Frutiger 45 Light" w:cs="Frutiger 45 Light"/>
          <w:sz w:val="18"/>
        </w:rPr>
      </w:pPr>
      <w:r>
        <w:rPr>
          <w:rFonts w:cs="Frutiger 45 Light" w:ascii="Frutiger 45 Light" w:hAnsi="Frutiger 45 Light"/>
          <w:sz w:val="18"/>
        </w:rPr>
      </w:r>
    </w:p>
    <w:p>
      <w:pPr>
        <w:pStyle w:val="Normal"/>
        <w:rPr>
          <w:rFonts w:ascii="Frutiger 45 Light" w:hAnsi="Frutiger 45 Light" w:eastAsia="Frutiger 45 Light" w:cs="Frutiger 45 Light"/>
          <w:sz w:val="18"/>
          <w:lang w:val="it-CH"/>
        </w:rPr>
      </w:pPr>
      <w:r>
        <w:rPr>
          <w:rFonts w:eastAsia="Frutiger 45 Light" w:cs="Frutiger 45 Light" w:ascii="Frutiger 45 Light" w:hAnsi="Frutiger 45 Light"/>
          <w:sz w:val="18"/>
          <w:lang w:val="it-CH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43630</wp:posOffset>
                </wp:positionV>
                <wp:extent cx="301625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4"/>
                                      <w:lang w:val="it-CH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  <w:lang w:val="it-CH"/>
                                    </w:rPr>
                                    <w:t>Mandati al progettista della ventil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lang w:val="it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3.6pt;mso-wrap-distance-left:0pt;mso-wrap-distance-right:7.05pt;mso-wrap-distance-top:0pt;mso-wrap-distance-bottom:0pt;margin-top:286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lang w:val="it-CH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lang w:val="it-CH"/>
                              </w:rPr>
                              <w:t>Mandati al progettista della venti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it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40"/>
          <w:lang w:val="it-CH"/>
        </w:rPr>
      </w:pPr>
      <w:r>
        <w:rPr>
          <w:color w:val="808080"/>
          <w:sz w:val="40"/>
          <w:lang w:val="it-CH"/>
        </w:rPr>
        <w:t>Mandati al progettista della ventilazione</w:t>
      </w:r>
    </w:p>
    <w:p>
      <w:pPr>
        <w:pStyle w:val="Normal"/>
        <w:rPr>
          <w:b/>
          <w:b/>
          <w:bCs/>
          <w:color w:val="808080"/>
          <w:sz w:val="40"/>
          <w:lang w:val="it-CH"/>
        </w:rPr>
      </w:pPr>
      <w:r>
        <w:rPr>
          <w:b/>
          <w:bCs/>
          <w:color w:val="808080"/>
          <w:sz w:val="40"/>
          <w:lang w:val="it-CH"/>
        </w:rPr>
        <w:t>Fase: Avanprogetto/Concezione edificio</w:t>
      </w:r>
    </w:p>
    <w:p>
      <w:pPr>
        <w:pStyle w:val="Normal"/>
        <w:rPr>
          <w:rFonts w:ascii="Frutiger 45 Light" w:hAnsi="Frutiger 45 Light" w:cs="Frutiger 45 Light"/>
          <w:b/>
          <w:b/>
          <w:bCs/>
          <w:color w:val="808080"/>
          <w:sz w:val="18"/>
          <w:lang w:val="it-CH"/>
        </w:rPr>
      </w:pPr>
      <w:r>
        <w:rPr>
          <w:rFonts w:cs="Frutiger 45 Light" w:ascii="Frutiger 45 Light" w:hAnsi="Frutiger 45 Light"/>
          <w:b/>
          <w:bCs/>
          <w:color w:val="808080"/>
          <w:sz w:val="18"/>
          <w:lang w:val="it-CH"/>
        </w:rPr>
      </w:r>
    </w:p>
    <w:p>
      <w:pPr>
        <w:pStyle w:val="Normal"/>
        <w:rPr>
          <w:rFonts w:ascii="Frutiger 45 Light" w:hAnsi="Frutiger 45 Light" w:cs="Frutiger 45 Light"/>
          <w:color w:val="808080"/>
          <w:sz w:val="18"/>
          <w:lang w:val="it-CH"/>
        </w:rPr>
      </w:pPr>
      <w:r>
        <w:rPr>
          <w:rFonts w:cs="Frutiger 45 Light" w:ascii="Frutiger 45 Light" w:hAnsi="Frutiger 45 Light"/>
          <w:color w:val="808080"/>
          <w:sz w:val="18"/>
          <w:lang w:val="it-CH"/>
        </w:rPr>
      </w:r>
    </w:p>
    <w:p>
      <w:pPr>
        <w:pStyle w:val="Normal"/>
        <w:rPr>
          <w:b/>
          <w:b/>
          <w:bCs/>
          <w:color w:val="808080"/>
          <w:lang w:val="it-CH"/>
        </w:rPr>
      </w:pPr>
      <w:r>
        <w:rPr>
          <w:b/>
          <w:bCs/>
          <w:color w:val="808080"/>
          <w:lang w:val="it-CH"/>
        </w:rPr>
        <w:t>Con il presente documento le viene conferito il seguente mandato:</w:t>
      </w:r>
    </w:p>
    <w:p>
      <w:pPr>
        <w:pStyle w:val="Normal"/>
        <w:rPr>
          <w:rFonts w:ascii="Frutiger 45 Light" w:hAnsi="Frutiger 45 Light" w:cs="Frutiger 45 Light"/>
          <w:b/>
          <w:b/>
          <w:bCs/>
          <w:color w:val="808080"/>
          <w:sz w:val="18"/>
          <w:lang w:val="it-CH"/>
        </w:rPr>
      </w:pPr>
      <w:r>
        <w:rPr>
          <w:rFonts w:cs="Frutiger 45 Light" w:ascii="Frutiger 45 Light" w:hAnsi="Frutiger 45 Light"/>
          <w:b/>
          <w:bCs/>
          <w:color w:val="808080"/>
          <w:sz w:val="18"/>
          <w:lang w:val="it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808080"/>
                <w:sz w:val="10"/>
                <w:lang w:val="it-CH"/>
              </w:rPr>
            </w:pPr>
            <w:r>
              <w:rPr>
                <w:b/>
                <w:bCs/>
                <w:color w:val="808080"/>
                <w:sz w:val="10"/>
                <w:lang w:val="it-CH"/>
              </w:rPr>
            </w:r>
          </w:p>
          <w:p>
            <w:pPr>
              <w:pStyle w:val="Normal"/>
              <w:ind w:right="512" w:hanging="0"/>
              <w:rPr/>
            </w:pPr>
            <w:r>
              <w:rPr>
                <w:b/>
                <w:bCs/>
                <w:i/>
                <w:iCs/>
                <w:color w:val="808080"/>
                <w:sz w:val="18"/>
                <w:lang w:val="it-CH"/>
              </w:rPr>
              <w:t>Chiarire le esigenze del committente verso l’impianto.</w:t>
            </w:r>
            <w:r>
              <w:rPr>
                <w:b/>
                <w:bCs/>
                <w:color w:val="808080"/>
                <w:sz w:val="18"/>
                <w:lang w:val="it-CH"/>
              </w:rPr>
              <w:t xml:space="preserve"> </w:t>
            </w:r>
            <w:r>
              <w:rPr>
                <w:color w:val="808080"/>
                <w:sz w:val="18"/>
                <w:lang w:val="it-CH"/>
              </w:rPr>
              <w:t>Quale base per la vostra progettazione, richiedete all’architetto/responsabile del progetto le seguenti informazioni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righ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Tipo di utilizzazione dell’oggetto (affitto / in proprietà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righ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Esigenze dal punto di vista della regolazio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righ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Funzioni di regolazione desiderat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righ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Esigenze sulla classe dei filtri (tra i futuri occupanti ci sono persone allergiche?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284" w:righ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Esigenze dal lato acustico (qual è il grado di sensibilità ai rumori dei futuri occupanti?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36" w:hanging="0"/>
              <w:rPr>
                <w:b/>
                <w:b/>
                <w:bCs/>
                <w:color w:val="808080"/>
                <w:sz w:val="10"/>
                <w:lang w:val="it-CH"/>
              </w:rPr>
            </w:pPr>
            <w:r>
              <w:rPr>
                <w:b/>
                <w:bCs/>
                <w:color w:val="808080"/>
                <w:sz w:val="10"/>
                <w:lang w:val="it-CH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808080"/>
                <w:sz w:val="10"/>
                <w:lang w:val="it-CH"/>
              </w:rPr>
            </w:pPr>
            <w:r>
              <w:rPr>
                <w:b/>
                <w:bCs/>
                <w:color w:val="80808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8080"/>
                <w:sz w:val="18"/>
                <w:lang w:val="it-CH"/>
              </w:rPr>
              <w:t xml:space="preserve">Concetto sommario di </w:t>
            </w:r>
            <w:del w:id="5" w:author="Generelli" w:date="2003-07-29T23:32:00Z">
              <w:r>
                <w:rPr>
                  <w:b/>
                  <w:bCs/>
                  <w:i/>
                  <w:iCs/>
                  <w:color w:val="808080"/>
                  <w:sz w:val="18"/>
                  <w:lang w:val="it-CH"/>
                </w:rPr>
                <w:delText>ventilazione</w:delText>
              </w:r>
            </w:del>
            <w:ins w:id="6" w:author="Generelli" w:date="2003-07-29T23:32:00Z">
              <w:r>
                <w:rPr>
                  <w:b/>
                  <w:bCs/>
                  <w:i/>
                  <w:iCs/>
                  <w:color w:val="808080"/>
                  <w:sz w:val="18"/>
                  <w:lang w:val="it-CH"/>
                </w:rPr>
                <w:t>aerazione</w:t>
              </w:r>
            </w:ins>
            <w:r>
              <w:rPr>
                <w:b/>
                <w:bCs/>
                <w:i/>
                <w:iCs/>
                <w:color w:val="808080"/>
                <w:sz w:val="18"/>
                <w:lang w:val="it-CH"/>
              </w:rPr>
              <w:t>.</w:t>
            </w:r>
            <w:r>
              <w:rPr>
                <w:color w:val="808080"/>
                <w:sz w:val="18"/>
                <w:lang w:val="it-CH"/>
              </w:rPr>
              <w:t xml:space="preserve"> Preparate un concetto sommario, con elementi utili per le scelte del committente. Il vostro concetto sommario dovrebbe contenere le informazioni seguent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color w:val="808080"/>
                <w:sz w:val="18"/>
                <w:lang w:val="it-CH"/>
              </w:rPr>
              <w:t xml:space="preserve">una rappresentazione schematica semplificata </w:t>
            </w:r>
            <w:del w:id="7" w:author="Generelli" w:date="2003-07-29T23:32:00Z">
              <w:r>
                <w:rPr>
                  <w:color w:val="808080"/>
                  <w:sz w:val="18"/>
                  <w:lang w:val="it-CH"/>
                </w:rPr>
                <w:delText>delle tubazioni</w:delText>
              </w:r>
            </w:del>
            <w:ins w:id="8" w:author="Generelli" w:date="2003-07-29T23:32:00Z">
              <w:r>
                <w:rPr>
                  <w:color w:val="808080"/>
                  <w:sz w:val="18"/>
                  <w:lang w:val="it-CH"/>
                </w:rPr>
                <w:t>della distribuzione dell’aria</w:t>
              </w:r>
            </w:ins>
            <w:r>
              <w:rPr>
                <w:color w:val="808080"/>
                <w:sz w:val="18"/>
                <w:lang w:val="it-CH"/>
              </w:rPr>
              <w:t xml:space="preserve"> e dei canali, tramite la quale sia possibile verificare che tutti i locali verranno alimentati con aria fresc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illustrazione dei concetti di ventilazione possibili, con l’indicazione di qual’è il concetto che risponde meglio alle esigenze del committente dal punto di vista dell’efficienza e dei costi (impianto centrale / impianto decentralizzato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un calcolo semplificato dei costi, tramite il quale il committente deve poter stimare l’ordine di grandezza dei cost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color w:val="808080"/>
                <w:sz w:val="18"/>
                <w:lang w:val="it-CH"/>
              </w:rPr>
              <w:t xml:space="preserve">suggerimenti sul possibile posizionamento dell’apparecchio di </w:t>
            </w:r>
            <w:del w:id="9" w:author="Generelli" w:date="2003-07-29T23:33:00Z">
              <w:r>
                <w:rPr>
                  <w:color w:val="808080"/>
                  <w:sz w:val="18"/>
                  <w:lang w:val="it-CH"/>
                </w:rPr>
                <w:delText xml:space="preserve">ventilazione </w:delText>
              </w:r>
            </w:del>
            <w:ins w:id="10" w:author="Generelli" w:date="2003-07-29T23:33:00Z">
              <w:r>
                <w:rPr>
                  <w:color w:val="808080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808080"/>
                <w:sz w:val="18"/>
                <w:lang w:val="it-CH"/>
              </w:rPr>
              <w:t xml:space="preserve">all’interno dell’edificio e sul relativo </w:t>
            </w:r>
            <w:del w:id="11" w:author="Generelli" w:date="2003-07-29T23:33:00Z">
              <w:r>
                <w:rPr>
                  <w:color w:val="808080"/>
                  <w:sz w:val="18"/>
                  <w:lang w:val="it-CH"/>
                </w:rPr>
                <w:delText>fabbisogno di spazio</w:delText>
              </w:r>
            </w:del>
            <w:ins w:id="12" w:author="Generelli" w:date="2003-07-29T23:33:00Z">
              <w:r>
                <w:rPr>
                  <w:color w:val="808080"/>
                  <w:sz w:val="18"/>
                  <w:lang w:val="it-CH"/>
                </w:rPr>
                <w:t>spazio necessario</w:t>
              </w:r>
            </w:ins>
            <w:r>
              <w:rPr>
                <w:color w:val="808080"/>
                <w:sz w:val="18"/>
                <w:lang w:val="it-CH"/>
              </w:rPr>
              <w:t>.</w:t>
            </w:r>
          </w:p>
          <w:p>
            <w:pPr>
              <w:pStyle w:val="Normal"/>
              <w:ind w:lef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lang w:val="it-CH"/>
              </w:rPr>
              <w:t xml:space="preserve">Nel caso </w:t>
            </w:r>
            <w:del w:id="13" w:author="Generelli" w:date="2003-07-29T23:34:00Z">
              <w:r>
                <w:rPr>
                  <w:color w:val="808080"/>
                  <w:sz w:val="18"/>
                  <w:lang w:val="it-CH"/>
                </w:rPr>
                <w:delText>un registro terrestre sia fattibile</w:delText>
              </w:r>
            </w:del>
            <w:ins w:id="14" w:author="Generelli" w:date="2003-07-29T23:34:00Z">
              <w:r>
                <w:rPr>
                  <w:color w:val="808080"/>
                  <w:sz w:val="18"/>
                  <w:lang w:val="it-CH"/>
                </w:rPr>
                <w:t>sia realizzabile uno scambiatore geotermico</w:t>
              </w:r>
            </w:ins>
            <w:r>
              <w:rPr>
                <w:color w:val="808080"/>
                <w:sz w:val="18"/>
                <w:lang w:val="it-CH"/>
              </w:rPr>
              <w:t>, il concetto sommario deve fornire elementi utili per le scelte del committente: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808080"/>
                <w:sz w:val="18"/>
                <w:lang w:val="it-CH"/>
              </w:rPr>
              <w:t xml:space="preserve">A) </w:t>
              <w:tab/>
              <w:t xml:space="preserve">Argomentario </w:t>
            </w:r>
            <w:del w:id="15" w:author="Generelli" w:date="2003-07-29T23:34:00Z">
              <w:r>
                <w:rPr>
                  <w:color w:val="808080"/>
                  <w:sz w:val="18"/>
                  <w:lang w:val="it-CH"/>
                </w:rPr>
                <w:delText>sul registro terrestre</w:delText>
              </w:r>
            </w:del>
            <w:ins w:id="16" w:author="Generelli" w:date="2003-07-29T23:34:00Z">
              <w:r>
                <w:rPr>
                  <w:color w:val="808080"/>
                  <w:sz w:val="18"/>
                  <w:lang w:val="it-CH"/>
                </w:rPr>
                <w:t>sullo scambiatore geotermico</w:t>
              </w:r>
            </w:ins>
            <w:r>
              <w:rPr>
                <w:color w:val="808080"/>
                <w:sz w:val="18"/>
                <w:lang w:val="it-CH"/>
              </w:rPr>
              <w:t xml:space="preserve"> con l’elenco dei vantaggi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808080"/>
                <w:sz w:val="18"/>
                <w:lang w:val="it-CH"/>
              </w:rPr>
              <w:t xml:space="preserve">B) </w:t>
              <w:tab/>
              <w:t xml:space="preserve">Confronto costi/benefici per un impianto con o senza </w:t>
            </w:r>
            <w:del w:id="17" w:author="Generelli" w:date="2003-07-29T23:35:00Z">
              <w:r>
                <w:rPr>
                  <w:color w:val="808080"/>
                  <w:sz w:val="18"/>
                  <w:lang w:val="it-CH"/>
                </w:rPr>
                <w:delText>registro terrestre</w:delText>
              </w:r>
            </w:del>
            <w:ins w:id="18" w:author="Generelli" w:date="2003-07-29T23:35:00Z">
              <w:r>
                <w:rPr>
                  <w:color w:val="808080"/>
                  <w:sz w:val="18"/>
                  <w:lang w:val="it-CH"/>
                </w:rPr>
                <w:t>scambiatore geotermico</w:t>
              </w:r>
            </w:ins>
            <w:r>
              <w:rPr>
                <w:color w:val="808080"/>
                <w:sz w:val="18"/>
                <w:lang w:val="it-CH"/>
              </w:rPr>
              <w:t xml:space="preserve"> (inclusa soluzione per il post-riscaldamento dell’aria </w:t>
            </w:r>
            <w:del w:id="19" w:author="Generelli" w:date="2003-07-29T23:35:00Z">
              <w:r>
                <w:rPr>
                  <w:color w:val="808080"/>
                  <w:sz w:val="18"/>
                  <w:lang w:val="it-CH"/>
                </w:rPr>
                <w:delText>in entrata</w:delText>
              </w:r>
            </w:del>
            <w:ins w:id="20" w:author="Generelli" w:date="2003-07-29T23:35:00Z">
              <w:r>
                <w:rPr>
                  <w:color w:val="808080"/>
                  <w:sz w:val="18"/>
                  <w:lang w:val="it-CH"/>
                </w:rPr>
                <w:t>d’immissione</w:t>
              </w:r>
            </w:ins>
            <w:r>
              <w:rPr>
                <w:color w:val="808080"/>
                <w:sz w:val="18"/>
                <w:lang w:val="it-CH"/>
              </w:rPr>
              <w:t>)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808080"/>
                <w:sz w:val="18"/>
                <w:lang w:val="it-CH"/>
              </w:rPr>
              <w:t xml:space="preserve">C) </w:t>
              <w:tab/>
              <w:t xml:space="preserve">Fabbisogno di spazio per </w:t>
            </w:r>
            <w:del w:id="21" w:author="Generelli" w:date="2003-07-29T23:35:00Z">
              <w:r>
                <w:rPr>
                  <w:color w:val="808080"/>
                  <w:sz w:val="18"/>
                  <w:lang w:val="it-CH"/>
                </w:rPr>
                <w:delText>il registro terrestre</w:delText>
              </w:r>
            </w:del>
            <w:ins w:id="22" w:author="Generelli" w:date="2003-07-29T23:35:00Z">
              <w:r>
                <w:rPr>
                  <w:color w:val="808080"/>
                  <w:sz w:val="18"/>
                  <w:lang w:val="it-CH"/>
                </w:rPr>
                <w:t>lo scambiatore geotermico</w:t>
              </w:r>
            </w:ins>
            <w:r>
              <w:rPr>
                <w:color w:val="808080"/>
                <w:sz w:val="18"/>
                <w:lang w:val="it-CH"/>
              </w:rPr>
              <w:t xml:space="preserve"> (dimensioni sommarie) e consigli sul posizionamento. 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808080"/>
                <w:sz w:val="18"/>
                <w:lang w:val="it-CH"/>
              </w:rPr>
              <w:t xml:space="preserve">D) </w:t>
              <w:tab/>
              <w:t xml:space="preserve">Elenco dei lavori costruttivi necessari, in modo che l’architetto possa stimare i costi (scavo, livellamento, </w:t>
            </w:r>
            <w:del w:id="23" w:author="Generelli" w:date="2003-07-29T23:36:00Z">
              <w:r>
                <w:rPr>
                  <w:color w:val="808080"/>
                  <w:sz w:val="18"/>
                  <w:lang w:val="it-CH"/>
                </w:rPr>
                <w:delText>posa</w:delText>
              </w:r>
            </w:del>
            <w:ins w:id="24" w:author="Generelli" w:date="2003-07-29T23:36:00Z">
              <w:r>
                <w:rPr>
                  <w:color w:val="808080"/>
                  <w:sz w:val="18"/>
                  <w:lang w:val="it-CH"/>
                </w:rPr>
                <w:t>pendenze</w:t>
              </w:r>
            </w:ins>
            <w:r>
              <w:rPr>
                <w:color w:val="808080"/>
                <w:sz w:val="18"/>
                <w:lang w:val="it-CH"/>
              </w:rPr>
              <w:t>, riempimento).</w:t>
            </w:r>
          </w:p>
          <w:p>
            <w:pPr>
              <w:pStyle w:val="Normal"/>
              <w:ind w:left="284" w:hanging="284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</w:r>
          </w:p>
          <w:p>
            <w:pPr>
              <w:pStyle w:val="Normal"/>
              <w:rPr>
                <w:color w:val="808080"/>
                <w:sz w:val="18"/>
                <w:lang w:val="it-CH"/>
              </w:rPr>
            </w:pPr>
            <w:r>
              <w:rPr>
                <w:color w:val="808080"/>
                <w:sz w:val="18"/>
                <w:lang w:val="it-CH"/>
              </w:rPr>
              <w:t>(Il concetto sommario non deve essere uno studio approfondito, ma piuttosto un confronto sommario con stima dei costi, su un foglio A4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36" w:hanging="0"/>
              <w:rPr>
                <w:b/>
                <w:b/>
                <w:bCs/>
                <w:color w:val="808080"/>
                <w:sz w:val="10"/>
                <w:lang w:val="it-CH"/>
              </w:rPr>
            </w:pPr>
            <w:r>
              <w:rPr>
                <w:b/>
                <w:bCs/>
                <w:color w:val="808080"/>
                <w:sz w:val="10"/>
                <w:lang w:val="it-CH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808080"/>
                <w:sz w:val="10"/>
                <w:lang w:val="it-CH"/>
              </w:rPr>
            </w:pPr>
            <w:r>
              <w:rPr>
                <w:b/>
                <w:bCs/>
                <w:color w:val="808080"/>
                <w:sz w:val="1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36" w:hanging="0"/>
              <w:rPr>
                <w:b/>
                <w:b/>
                <w:bCs/>
                <w:color w:val="808080"/>
                <w:sz w:val="18"/>
                <w:lang w:val="it-CH"/>
              </w:rPr>
            </w:pPr>
            <w:r>
              <w:rPr>
                <w:b/>
                <w:bCs/>
                <w:color w:val="808080"/>
                <w:sz w:val="18"/>
                <w:lang w:val="it-CH"/>
              </w:rPr>
            </w:r>
          </w:p>
        </w:tc>
      </w:tr>
    </w:tbl>
    <w:p>
      <w:pPr>
        <w:pStyle w:val="Normal"/>
        <w:ind w:left="360" w:right="512" w:hanging="0"/>
        <w:rPr>
          <w:rFonts w:ascii="Frutiger 45 Light" w:hAnsi="Frutiger 45 Light" w:cs="Frutiger 45 Light"/>
          <w:sz w:val="8"/>
          <w:lang w:val="it-CH"/>
        </w:rPr>
      </w:pPr>
      <w:r>
        <w:rPr>
          <w:rFonts w:cs="Frutiger 45 Light" w:ascii="Frutiger 45 Light" w:hAnsi="Frutiger 45 Light"/>
          <w:sz w:val="8"/>
          <w:lang w:val="it-CH"/>
        </w:rPr>
      </w:r>
    </w:p>
    <w:p>
      <w:pPr>
        <w:pStyle w:val="Normal"/>
        <w:rPr>
          <w:rFonts w:ascii="Frutiger 45 Light" w:hAnsi="Frutiger 45 Light" w:cs="Frutiger 45 Light"/>
          <w:sz w:val="18"/>
          <w:lang w:val="it-CH"/>
        </w:rPr>
      </w:pPr>
      <w:r>
        <w:rPr>
          <w:rFonts w:cs="Frutiger 45 Light" w:ascii="Frutiger 45 Light" w:hAnsi="Frutiger 45 Light"/>
          <w:sz w:val="18"/>
          <w:lang w:val="it-CH"/>
        </w:rPr>
      </w:r>
    </w:p>
    <w:p>
      <w:pPr>
        <w:pStyle w:val="Normal"/>
        <w:ind w:firstLine="473"/>
        <w:rPr>
          <w:rFonts w:ascii="Frutiger 45 Light" w:hAnsi="Frutiger 45 Light" w:cs="Frutiger 45 Light"/>
          <w:sz w:val="18"/>
          <w:lang w:val="it-CH"/>
        </w:rPr>
      </w:pPr>
      <w:r>
        <w:rPr>
          <w:rFonts w:cs="Frutiger 45 Light" w:ascii="Frutiger 45 Light" w:hAnsi="Frutiger 45 Light"/>
          <w:sz w:val="18"/>
          <w:lang w:val="it-CH"/>
        </w:rPr>
      </w:r>
      <w:r>
        <w:br w:type="page"/>
      </w:r>
    </w:p>
    <w:p>
      <w:pPr>
        <w:pStyle w:val="Normal"/>
        <w:rPr>
          <w:color w:val="0000FF"/>
          <w:sz w:val="40"/>
          <w:lang w:val="it-CH"/>
        </w:rPr>
      </w:pPr>
      <w:r>
        <w:rPr>
          <w:color w:val="0000FF"/>
          <w:sz w:val="40"/>
          <w:lang w:val="it-CH"/>
        </w:rPr>
        <w:t>Mandati al progettista della ventilazione</w:t>
      </w:r>
    </w:p>
    <w:p>
      <w:pPr>
        <w:pStyle w:val="Normal"/>
        <w:rPr/>
      </w:pPr>
      <w:r>
        <w:rPr>
          <w:b/>
          <w:bCs/>
          <w:color w:val="0000FF"/>
          <w:sz w:val="40"/>
          <w:lang w:val="it-CH"/>
        </w:rPr>
        <w:t>Fase: Progetto</w:t>
      </w:r>
      <w:r>
        <w:rPr>
          <w:b/>
          <w:bCs/>
          <w:color w:val="0000FF"/>
          <w:sz w:val="18"/>
          <w:lang w:val="it-CH"/>
        </w:rPr>
        <w:t xml:space="preserve"> </w:t>
      </w:r>
    </w:p>
    <w:p>
      <w:pPr>
        <w:pStyle w:val="Normal"/>
        <w:rPr>
          <w:b/>
          <w:b/>
          <w:bCs/>
          <w:color w:val="0000FF"/>
          <w:sz w:val="18"/>
          <w:lang w:val="it-CH"/>
        </w:rPr>
      </w:pPr>
      <w:r>
        <w:rPr>
          <w:b/>
          <w:bCs/>
          <w:color w:val="0000FF"/>
          <w:sz w:val="18"/>
          <w:lang w:val="it-CH"/>
        </w:rPr>
      </w:r>
    </w:p>
    <w:p>
      <w:pPr>
        <w:pStyle w:val="Normal"/>
        <w:rPr>
          <w:b/>
          <w:b/>
          <w:bCs/>
          <w:color w:val="0000FF"/>
          <w:lang w:val="it-CH"/>
        </w:rPr>
      </w:pPr>
      <w:r>
        <w:rPr>
          <w:b/>
          <w:bCs/>
          <w:color w:val="0000FF"/>
          <w:lang w:val="it-CH"/>
        </w:rPr>
        <w:t>Con il presente documento le viene conferito il seguente mandato:</w:t>
      </w:r>
    </w:p>
    <w:p>
      <w:pPr>
        <w:pStyle w:val="Normal"/>
        <w:rPr>
          <w:b/>
          <w:b/>
          <w:bCs/>
          <w:color w:val="0000FF"/>
          <w:sz w:val="18"/>
          <w:lang w:val="it-CH"/>
        </w:rPr>
      </w:pPr>
      <w:r>
        <w:rPr>
          <w:b/>
          <w:bCs/>
          <w:color w:val="0000FF"/>
          <w:sz w:val="18"/>
          <w:lang w:val="it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1.1. Lavori di concezione generale.</w:t>
            </w:r>
            <w:r>
              <w:rPr>
                <w:color w:val="0000FF"/>
                <w:sz w:val="18"/>
                <w:lang w:val="it-CH"/>
              </w:rPr>
              <w:t xml:space="preserve"> Sulla base del concetto sommario, preparate una stima dei costi per l’intero impianto</w:t>
            </w:r>
            <w:ins w:id="25" w:author="Generelli" w:date="2003-07-29T23:37:00Z">
              <w:r>
                <w:rPr>
                  <w:color w:val="0000FF"/>
                  <w:sz w:val="18"/>
                  <w:lang w:val="it-CH"/>
                </w:rPr>
                <w:t xml:space="preserve"> di aerazione controllata</w:t>
              </w:r>
            </w:ins>
            <w:r>
              <w:rPr>
                <w:color w:val="0000FF"/>
                <w:sz w:val="18"/>
                <w:lang w:val="it-CH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1.2 Coordinamento degli specialisti (documentazione per il progettista elettrico).</w:t>
            </w:r>
            <w:r>
              <w:rPr>
                <w:color w:val="0000FF"/>
                <w:sz w:val="18"/>
                <w:lang w:val="it-CH"/>
              </w:rPr>
              <w:t xml:space="preserve"> Consegnate al progettista elettrico una descrizione della regolazione e comando dell’impianto di </w:t>
            </w:r>
            <w:del w:id="26" w:author="Generelli" w:date="2003-07-29T23:37:00Z">
              <w:r>
                <w:rPr>
                  <w:color w:val="0000FF"/>
                  <w:sz w:val="18"/>
                  <w:lang w:val="it-CH"/>
                </w:rPr>
                <w:delText>ventilazione</w:delText>
              </w:r>
            </w:del>
            <w:ins w:id="27" w:author="Generelli" w:date="2003-07-29T23:37:00Z">
              <w:r>
                <w:rPr>
                  <w:color w:val="0000FF"/>
                  <w:sz w:val="18"/>
                  <w:lang w:val="it-CH"/>
                </w:rPr>
                <w:t>aerazione</w:t>
              </w:r>
            </w:ins>
            <w:r>
              <w:rPr>
                <w:color w:val="0000FF"/>
                <w:sz w:val="18"/>
                <w:lang w:val="it-CH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b/>
                <w:bCs/>
                <w:color w:val="0000FF"/>
                <w:sz w:val="18"/>
                <w:lang w:val="it-CH"/>
              </w:rPr>
              <w:t>1</w:t>
            </w: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.2 Coordinamento degli specialisti (documentazione per il progettista impianti sanitari).</w:t>
            </w:r>
            <w:r>
              <w:rPr>
                <w:color w:val="0000FF"/>
                <w:sz w:val="18"/>
                <w:lang w:val="it-CH"/>
              </w:rPr>
              <w:t xml:space="preserve"> Consegnate al progettista impianti sanitari la documentazione contenente: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36" w:hanging="360"/>
              <w:rPr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informazioni sullo scarico dell’acqua di condensazione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36" w:hanging="36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informazioni sugli allacciamenti sopra i WC (nel caso siano previste aspirazioni nelle toilett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1.2 Coordinamento degli specialisti (documentazione per l’ingegnere civile).</w:t>
            </w:r>
            <w:r>
              <w:rPr>
                <w:color w:val="0000FF"/>
                <w:sz w:val="18"/>
                <w:lang w:val="it-CH"/>
              </w:rPr>
              <w:t xml:space="preserve"> Informate l’ingegnere civile sui dati riguardanti il circuito di distribuzione dell’aria (statica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1.3 Progettazione distribuzione dell’aria.</w:t>
            </w:r>
            <w:r>
              <w:rPr>
                <w:b/>
                <w:bCs/>
                <w:color w:val="0000FF"/>
                <w:sz w:val="18"/>
                <w:lang w:val="it-CH"/>
              </w:rPr>
              <w:t xml:space="preserve"> </w:t>
            </w:r>
            <w:r>
              <w:rPr>
                <w:color w:val="0000FF"/>
                <w:sz w:val="18"/>
                <w:lang w:val="it-CH"/>
              </w:rPr>
              <w:t>Elaborate una proposta che garantisca il trasporto e la distribuzione efficiente dell’aria all’interno dell’edificio (soluzione da preferire: circolazione dell’aria a cascata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 xml:space="preserve">2.1 </w:t>
            </w:r>
            <w:del w:id="28" w:author="Generelli" w:date="2003-07-29T23:39:00Z">
              <w:r>
                <w:rPr>
                  <w:b/>
                  <w:bCs/>
                  <w:i/>
                  <w:iCs/>
                  <w:color w:val="0000FF"/>
                  <w:sz w:val="18"/>
                  <w:lang w:val="it-CH"/>
                </w:rPr>
                <w:delText>Registro terrestre</w:delText>
              </w:r>
            </w:del>
            <w:ins w:id="29" w:author="Generelli" w:date="2003-07-29T23:39:00Z">
              <w:r>
                <w:rPr>
                  <w:b/>
                  <w:bCs/>
                  <w:i/>
                  <w:iCs/>
                  <w:color w:val="0000FF"/>
                  <w:sz w:val="18"/>
                  <w:lang w:val="it-CH"/>
                </w:rPr>
                <w:t>Scambiatore geotermico</w:t>
              </w:r>
            </w:ins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.</w:t>
            </w:r>
            <w:r>
              <w:rPr>
                <w:i/>
                <w:iCs/>
                <w:color w:val="0000FF"/>
                <w:sz w:val="18"/>
                <w:lang w:val="it-CH"/>
              </w:rPr>
              <w:t xml:space="preserve"> </w:t>
            </w:r>
            <w:r>
              <w:rPr>
                <w:color w:val="0000FF"/>
                <w:sz w:val="18"/>
                <w:lang w:val="it-CH"/>
              </w:rPr>
              <w:t xml:space="preserve">Definite </w:t>
            </w:r>
            <w:del w:id="30" w:author="Generelli" w:date="2003-07-29T23:40:00Z">
              <w:r>
                <w:rPr>
                  <w:color w:val="0000FF"/>
                  <w:sz w:val="18"/>
                  <w:lang w:val="it-CH"/>
                </w:rPr>
                <w:delText>il circuito</w:delText>
              </w:r>
            </w:del>
            <w:ins w:id="31" w:author="Generelli" w:date="2003-07-29T23:40:00Z">
              <w:r>
                <w:rPr>
                  <w:color w:val="0000FF"/>
                  <w:sz w:val="18"/>
                  <w:lang w:val="it-CH"/>
                </w:rPr>
                <w:t>la distribuzione delle condotte</w:t>
              </w:r>
            </w:ins>
            <w:r>
              <w:rPr>
                <w:color w:val="0000FF"/>
                <w:sz w:val="18"/>
                <w:lang w:val="it-CH"/>
              </w:rPr>
              <w:t xml:space="preserve"> e la modalità di posa del</w:t>
            </w:r>
            <w:del w:id="32" w:author="Generelli" w:date="2003-07-29T23:40:00Z">
              <w:r>
                <w:rPr>
                  <w:color w:val="0000FF"/>
                  <w:sz w:val="18"/>
                  <w:lang w:val="it-CH"/>
                </w:rPr>
                <w:delText xml:space="preserve"> registro terrestre</w:delText>
              </w:r>
            </w:del>
            <w:ins w:id="33" w:author="Generelli" w:date="2003-07-29T23:40:00Z">
              <w:r>
                <w:rPr>
                  <w:color w:val="0000FF"/>
                  <w:sz w:val="18"/>
                  <w:lang w:val="it-CH"/>
                </w:rPr>
                <w:t xml:space="preserve">lo </w:t>
              </w:r>
            </w:ins>
            <w:ins w:id="34" w:author="Generelli" w:date="2003-07-29T23:40:00Z">
              <w:r>
                <w:rPr>
                  <w:bCs/>
                  <w:color w:val="0000FF"/>
                  <w:sz w:val="18"/>
                  <w:lang w:val="it-CH"/>
                </w:rPr>
                <w:t>scambiatore geotermico</w:t>
              </w:r>
            </w:ins>
            <w:r>
              <w:rPr>
                <w:color w:val="0000FF"/>
                <w:sz w:val="18"/>
                <w:lang w:val="it-CH"/>
              </w:rPr>
              <w:t xml:space="preserve">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 xml:space="preserve">3.1 Apparecchio di </w:t>
            </w:r>
            <w:del w:id="35" w:author="Generelli" w:date="2003-07-29T23:40:00Z">
              <w:r>
                <w:rPr>
                  <w:b/>
                  <w:bCs/>
                  <w:i/>
                  <w:iCs/>
                  <w:color w:val="0000FF"/>
                  <w:sz w:val="18"/>
                  <w:lang w:val="it-CH"/>
                </w:rPr>
                <w:delText>ventilazione</w:delText>
              </w:r>
            </w:del>
            <w:ins w:id="36" w:author="Generelli" w:date="2003-07-29T23:40:00Z">
              <w:r>
                <w:rPr>
                  <w:b/>
                  <w:bCs/>
                  <w:i/>
                  <w:iCs/>
                  <w:color w:val="0000FF"/>
                  <w:sz w:val="18"/>
                  <w:lang w:val="it-CH"/>
                </w:rPr>
                <w:t>aerazione</w:t>
              </w:r>
            </w:ins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.</w:t>
            </w:r>
            <w:r>
              <w:rPr>
                <w:color w:val="0000FF"/>
                <w:sz w:val="18"/>
                <w:lang w:val="it-CH"/>
              </w:rPr>
              <w:t xml:space="preserve"> L’apparecchio di </w:t>
            </w:r>
            <w:del w:id="37" w:author="Generelli" w:date="2003-07-29T23:40:00Z">
              <w:r>
                <w:rPr>
                  <w:color w:val="0000FF"/>
                  <w:sz w:val="18"/>
                  <w:lang w:val="it-CH"/>
                </w:rPr>
                <w:delText xml:space="preserve">ventilazione </w:delText>
              </w:r>
            </w:del>
            <w:ins w:id="38" w:author="Generelli" w:date="2003-07-29T23:40:00Z">
              <w:r>
                <w:rPr>
                  <w:color w:val="0000FF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0000FF"/>
                <w:sz w:val="18"/>
                <w:lang w:val="it-CH"/>
              </w:rPr>
              <w:t>deve rispettare le esigenze citate nel foglio “</w:t>
            </w:r>
            <w:del w:id="39" w:author="Generelli" w:date="2003-07-29T23:41:00Z">
              <w:r>
                <w:rPr>
                  <w:color w:val="0000FF"/>
                  <w:sz w:val="18"/>
                  <w:lang w:val="it-CH"/>
                </w:rPr>
                <w:delText>Ventilazione dolce</w:delText>
              </w:r>
            </w:del>
            <w:ins w:id="40" w:author="Generelli" w:date="2003-07-29T23:41:00Z">
              <w:r>
                <w:rPr>
                  <w:color w:val="0000FF"/>
                  <w:sz w:val="18"/>
                  <w:lang w:val="it-CH"/>
                </w:rPr>
                <w:t>Aerazione controllata</w:t>
              </w:r>
            </w:ins>
            <w:r>
              <w:rPr>
                <w:color w:val="0000FF"/>
                <w:sz w:val="18"/>
                <w:lang w:val="it-CH"/>
              </w:rPr>
              <w:t>. Complementi tecnici per il progettista della ventilazione”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 xml:space="preserve">3.3 Sistema di filtraggio (definizione classe dei filtri). </w:t>
            </w:r>
            <w:r>
              <w:rPr>
                <w:color w:val="0000FF"/>
                <w:sz w:val="18"/>
                <w:lang w:val="it-CH"/>
              </w:rPr>
              <w:t>Chiarite con l’architetto/responsabile del progetto se tra gli utilizzatori dell’edificio ci saranno persone che soffrono di allergie ai pollini e definite la classe dei filtri secondo il principio seguente: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36" w:hanging="360"/>
              <w:rPr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Per non allergici, filtri a maglie grosse della classe G3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36" w:hanging="36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Per allergici, filtri a maglie fini della classe F5 fino a F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3.3 Sistema di filtraggio (possibilità di aggiunte).</w:t>
            </w:r>
            <w:r>
              <w:rPr>
                <w:b/>
                <w:bCs/>
                <w:color w:val="0000FF"/>
                <w:sz w:val="18"/>
                <w:lang w:val="it-CH"/>
              </w:rPr>
              <w:t xml:space="preserve"> </w:t>
            </w:r>
            <w:r>
              <w:rPr>
                <w:color w:val="0000FF"/>
                <w:sz w:val="18"/>
                <w:lang w:val="it-CH"/>
              </w:rPr>
              <w:t>L’impianto deve potere essere dotato di un filtro per pollini anche in una fase successiva. Se un filtro per pollini non è previsto, nella stima dei costi inserite una posizione speciale “Opzione aggiunta filtro per pollini” con il relativo impor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4.1 Dimensionamento rete di distribuzione dell’aria.</w:t>
            </w:r>
            <w:r>
              <w:rPr>
                <w:color w:val="0000FF"/>
                <w:sz w:val="18"/>
                <w:lang w:val="it-CH"/>
              </w:rPr>
              <w:t xml:space="preserve"> Consegnate all’architetto/ responsabile del progetto i dati del dimensionamento sommario del sistema di distribuzione dell’aria con le indicazioni del fabbisogno di spazio (incluso l’isolamento termico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 xml:space="preserve">4.3 </w:t>
            </w:r>
            <w:ins w:id="41" w:author="Generelli" w:date="2003-07-29T23:43:00Z">
              <w:r>
                <w:rPr>
                  <w:b/>
                  <w:bCs/>
                  <w:i/>
                  <w:iCs/>
                  <w:color w:val="0000FF"/>
                  <w:sz w:val="18"/>
                  <w:szCs w:val="18"/>
                  <w:lang w:val="it-CH"/>
                </w:rPr>
                <w:t>Circolazione d’aria nei locali di soggiorno</w:t>
              </w:r>
            </w:ins>
            <w:del w:id="42" w:author="Generelli" w:date="2003-07-29T23:43:00Z">
              <w:r>
                <w:rPr>
                  <w:b/>
                  <w:bCs/>
                  <w:i/>
                  <w:iCs/>
                  <w:color w:val="0000FF"/>
                  <w:sz w:val="18"/>
                  <w:szCs w:val="18"/>
                  <w:lang w:val="it-CH"/>
                </w:rPr>
                <w:delText>Bocchette dell’aria</w:delText>
              </w:r>
            </w:del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it-CH"/>
              </w:rPr>
              <w:t>.</w:t>
            </w:r>
            <w:r>
              <w:rPr>
                <w:color w:val="0000FF"/>
                <w:sz w:val="18"/>
                <w:lang w:val="it-CH"/>
              </w:rPr>
              <w:t xml:space="preserve"> In accordo con l’architetto/responsabile del progetto, stabilite la posizione esatta delle bocchette di immissione e</w:t>
            </w:r>
            <w:ins w:id="43" w:author="Generelli" w:date="2003-07-29T23:43:00Z">
              <w:r>
                <w:rPr>
                  <w:color w:val="0000FF"/>
                  <w:sz w:val="18"/>
                  <w:lang w:val="it-CH"/>
                </w:rPr>
                <w:t>d</w:t>
              </w:r>
            </w:ins>
            <w:r>
              <w:rPr>
                <w:color w:val="0000FF"/>
                <w:sz w:val="18"/>
                <w:lang w:val="it-CH"/>
              </w:rPr>
              <w:t xml:space="preserve"> estrazione dell’ar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 xml:space="preserve">4.4 </w:t>
            </w:r>
            <w:ins w:id="44" w:author="Generelli" w:date="2003-07-29T23:44:00Z">
              <w:r>
                <w:rPr>
                  <w:b/>
                  <w:bCs/>
                  <w:i/>
                  <w:iCs/>
                  <w:color w:val="0000FF"/>
                  <w:sz w:val="18"/>
                  <w:szCs w:val="18"/>
                  <w:lang w:val="it-CH"/>
                </w:rPr>
                <w:t xml:space="preserve">Rumori di circolazione dell’aria e dei ventilatori </w:t>
              </w:r>
            </w:ins>
            <w:del w:id="45" w:author="Generelli" w:date="2003-07-29T23:44:00Z">
              <w:r>
                <w:rPr>
                  <w:b/>
                  <w:bCs/>
                  <w:i/>
                  <w:iCs/>
                  <w:color w:val="0000FF"/>
                  <w:sz w:val="18"/>
                  <w:szCs w:val="18"/>
                  <w:lang w:val="it-CH"/>
                </w:rPr>
                <w:delText xml:space="preserve">Rumori dell’aria e del ventilatore </w:delText>
              </w:r>
            </w:del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it-CH"/>
              </w:rPr>
              <w:t>(</w:t>
            </w: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esigenze acustiche interne).</w:t>
            </w:r>
            <w:r>
              <w:rPr>
                <w:b/>
                <w:bCs/>
                <w:color w:val="0000FF"/>
                <w:sz w:val="18"/>
                <w:lang w:val="it-CH"/>
              </w:rPr>
              <w:t xml:space="preserve"> </w:t>
            </w:r>
            <w:r>
              <w:rPr>
                <w:color w:val="0000FF"/>
                <w:sz w:val="18"/>
                <w:lang w:val="it-CH"/>
              </w:rPr>
              <w:t>Chiarite con l’architetto/responsabile del progetto quali sono le esigenze definite dal committente per quanto riguarda le emissioni sonore (rumore) generate dall’impianto. Stabilite le esigenze</w:t>
            </w:r>
            <w:ins w:id="46" w:author="Generelli" w:date="2003-07-29T23:44:00Z">
              <w:r>
                <w:rPr>
                  <w:color w:val="0000FF"/>
                  <w:sz w:val="18"/>
                  <w:lang w:val="it-CH"/>
                </w:rPr>
                <w:t xml:space="preserve"> (interne)</w:t>
              </w:r>
            </w:ins>
            <w:r>
              <w:rPr>
                <w:color w:val="0000FF"/>
                <w:sz w:val="18"/>
                <w:lang w:val="it-CH"/>
              </w:rPr>
              <w:t xml:space="preserve"> sulla base dei principi seguenti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36" w:hanging="360"/>
              <w:rPr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In caso di normale sensibilità ai rumori degli inquilini, è sufficiente rispettare le esigenze maggiorate secondo la norma SIA 181 (edizione 1988, vedi “Complementi tecnici per il progettista della ventilazione”)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36" w:hanging="36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In caso di inquilini con un elevata sensibilità ai rumori, il livello di emissioni sonore dovrà essere di almeno 5 dB inferiore al limite indicato dalla norma SIA 181 (edizione 1988) per le esigenze maggiora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 xml:space="preserve">4.4 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it-CH"/>
              </w:rPr>
              <w:t xml:space="preserve">Rumori di circolazione dell’aria e dei ventilatori </w:t>
            </w: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(esigenze acustiche esterne).</w:t>
            </w:r>
            <w:r>
              <w:rPr>
                <w:color w:val="0000FF"/>
                <w:sz w:val="18"/>
                <w:lang w:val="it-CH"/>
              </w:rPr>
              <w:t xml:space="preserve"> L’impianto deve rispettare le esigenze dell’Ordinanza federale contro l’inquinamento fonico ( = di notte, all’esterno &lt;  45 dB (A)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ind w:right="-36" w:hanging="0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5.2 Sistemi di combustione che necessitano di aria interna</w:t>
            </w:r>
            <w:r>
              <w:rPr>
                <w:b/>
                <w:bCs/>
                <w:i/>
                <w:iCs/>
                <w:color w:val="0000FF"/>
                <w:sz w:val="16"/>
                <w:lang w:val="it-CH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18"/>
                <w:lang w:val="it-CH"/>
              </w:rPr>
              <w:t>(nel caso sia previsto un sistema del genere, p.es. camino o stufa a legna).</w:t>
            </w:r>
            <w:r>
              <w:rPr>
                <w:b/>
                <w:bCs/>
                <w:color w:val="0000FF"/>
                <w:sz w:val="18"/>
                <w:lang w:val="it-CH"/>
              </w:rPr>
              <w:t xml:space="preserve"> </w:t>
            </w:r>
            <w:r>
              <w:rPr>
                <w:color w:val="0000FF"/>
                <w:sz w:val="18"/>
                <w:lang w:val="it-CH"/>
              </w:rPr>
              <w:t>Per garantire un funzionamento corretto dell’impianto di ventilazione, bisogna tenere conto a livello di progettazione dei sistemi (camini, stufe a legna, ecc.), che possono influenzare i rapporti di pressione all’interno dell’edificio. In particolare bisogna risolvere gli aspetti seguenti: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36" w:hanging="360"/>
              <w:rPr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Le canne fumarie devono potere essere chiuse in modo ermetico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-36" w:hanging="360"/>
              <w:rPr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L’apporto di aria fresca per la combustione deve essere risolto separatamente.</w:t>
            </w:r>
          </w:p>
          <w:p>
            <w:pPr>
              <w:pStyle w:val="Normal"/>
              <w:ind w:right="-36" w:hanging="0"/>
              <w:rPr>
                <w:rFonts w:eastAsia="Arial"/>
                <w:color w:val="0000FF"/>
                <w:sz w:val="8"/>
                <w:lang w:val="it-CH"/>
              </w:rPr>
            </w:pPr>
            <w:r>
              <w:rPr>
                <w:rFonts w:eastAsia="Arial"/>
                <w:color w:val="0000FF"/>
                <w:sz w:val="8"/>
                <w:lang w:val="it-CH"/>
              </w:rPr>
              <w:t xml:space="preserve">  </w:t>
            </w:r>
          </w:p>
          <w:p>
            <w:pPr>
              <w:pStyle w:val="Normal"/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color w:val="0000FF"/>
                <w:sz w:val="18"/>
                <w:lang w:val="it-CH"/>
              </w:rPr>
              <w:t>Discutete di questi aspetti con l’architetto/responsabile del progetto e indicategli delle proposte di soluzion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0000FF"/>
                <w:sz w:val="10"/>
                <w:lang w:val="it-CH"/>
              </w:rPr>
            </w:pPr>
            <w:r>
              <w:rPr>
                <w:b/>
                <w:bCs/>
                <w:color w:val="0000FF"/>
                <w:sz w:val="1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36" w:hanging="0"/>
              <w:rPr>
                <w:b/>
                <w:b/>
                <w:bCs/>
                <w:color w:val="0000FF"/>
                <w:sz w:val="18"/>
                <w:lang w:val="it-CH"/>
              </w:rPr>
            </w:pPr>
            <w:r>
              <w:rPr>
                <w:b/>
                <w:bCs/>
                <w:color w:val="0000FF"/>
                <w:sz w:val="18"/>
                <w:lang w:val="it-CH"/>
              </w:rPr>
            </w:r>
          </w:p>
        </w:tc>
      </w:tr>
    </w:tbl>
    <w:p>
      <w:pPr>
        <w:pStyle w:val="Normal"/>
        <w:ind w:right="-36" w:hanging="0"/>
        <w:rPr>
          <w:sz w:val="8"/>
          <w:lang w:val="it-CH"/>
        </w:rPr>
      </w:pPr>
      <w:r>
        <w:rPr>
          <w:sz w:val="8"/>
          <w:lang w:val="it-CH"/>
        </w:rPr>
      </w:r>
      <w:r>
        <w:br w:type="page"/>
      </w:r>
    </w:p>
    <w:p>
      <w:pPr>
        <w:pStyle w:val="Normal"/>
        <w:ind w:right="-36" w:hanging="0"/>
        <w:rPr>
          <w:color w:val="99CC00"/>
          <w:sz w:val="40"/>
          <w:lang w:val="it-CH"/>
        </w:rPr>
      </w:pPr>
      <w:r>
        <w:rPr>
          <w:color w:val="99CC00"/>
          <w:sz w:val="40"/>
          <w:lang w:val="it-CH"/>
        </w:rPr>
        <w:t>Mandati al progettista della ventilazione</w:t>
      </w:r>
    </w:p>
    <w:p>
      <w:pPr>
        <w:pStyle w:val="Normal"/>
        <w:rPr>
          <w:b/>
          <w:b/>
          <w:bCs/>
          <w:color w:val="99CC00"/>
          <w:sz w:val="18"/>
          <w:lang w:val="it-CH"/>
        </w:rPr>
      </w:pPr>
      <w:r>
        <w:rPr>
          <w:b/>
          <w:bCs/>
          <w:color w:val="99CC00"/>
          <w:sz w:val="40"/>
          <w:lang w:val="it-CH"/>
        </w:rPr>
        <w:t>Fase: Progettazione di dettaglio / Capitolati</w:t>
      </w:r>
    </w:p>
    <w:p>
      <w:pPr>
        <w:pStyle w:val="Normal"/>
        <w:ind w:left="360" w:right="512" w:hanging="0"/>
        <w:rPr>
          <w:b/>
          <w:b/>
          <w:bCs/>
          <w:color w:val="99CC00"/>
          <w:sz w:val="18"/>
          <w:lang w:val="it-CH"/>
        </w:rPr>
      </w:pPr>
      <w:r>
        <w:rPr>
          <w:b/>
          <w:bCs/>
          <w:color w:val="99CC00"/>
          <w:sz w:val="18"/>
          <w:lang w:val="it-CH"/>
        </w:rPr>
      </w:r>
    </w:p>
    <w:p>
      <w:pPr>
        <w:pStyle w:val="Normal"/>
        <w:rPr>
          <w:b/>
          <w:b/>
          <w:bCs/>
          <w:color w:val="99CC00"/>
          <w:lang w:val="it-CH"/>
        </w:rPr>
      </w:pPr>
      <w:r>
        <w:rPr>
          <w:b/>
          <w:bCs/>
          <w:color w:val="99CC00"/>
          <w:lang w:val="it-CH"/>
        </w:rPr>
        <w:t>Con il presente documento le viene conferito il seguente mandato:</w:t>
      </w:r>
    </w:p>
    <w:p>
      <w:pPr>
        <w:pStyle w:val="Normal"/>
        <w:ind w:left="360" w:right="512" w:hanging="0"/>
        <w:rPr>
          <w:b/>
          <w:b/>
          <w:bCs/>
          <w:color w:val="99CC00"/>
          <w:sz w:val="18"/>
          <w:lang w:val="it-CH"/>
        </w:rPr>
      </w:pPr>
      <w:r>
        <w:rPr>
          <w:b/>
          <w:bCs/>
          <w:color w:val="99CC00"/>
          <w:sz w:val="18"/>
          <w:lang w:val="it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2.1 </w:t>
            </w:r>
            <w:del w:id="47" w:author="Generelli" w:date="2003-07-30T20:06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delText>Registro terrestre</w:delText>
              </w:r>
            </w:del>
            <w:ins w:id="48" w:author="Generelli" w:date="2003-07-30T20:06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t>Scambiatore geotermico</w:t>
              </w:r>
            </w:ins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 (nel caso il committente abbia deciso a favore dello stesso).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>Riportate i punti seguenti nel vostro quaderno dei compiti, rispettivamente nel capitola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/>
            </w:pPr>
            <w:del w:id="49" w:author="Generelli" w:date="2003-07-30T20:07:00Z">
              <w:r>
                <w:rPr>
                  <w:color w:val="99CC00"/>
                  <w:sz w:val="18"/>
                  <w:lang w:val="it-CH"/>
                </w:rPr>
                <w:delText>Il registro terrestre</w:delText>
              </w:r>
            </w:del>
            <w:ins w:id="50" w:author="Generelli" w:date="2003-07-30T20:07:00Z">
              <w:r>
                <w:rPr>
                  <w:color w:val="99CC00"/>
                  <w:sz w:val="18"/>
                  <w:lang w:val="it-CH"/>
                </w:rPr>
                <w:t>Lo scambiatore geotermico</w:t>
              </w:r>
            </w:ins>
            <w:r>
              <w:rPr>
                <w:color w:val="99CC00"/>
                <w:sz w:val="18"/>
                <w:lang w:val="it-CH"/>
              </w:rPr>
              <w:t xml:space="preserve"> verrà dimensionato rispettando le direttive del foglio “</w:t>
            </w:r>
            <w:del w:id="51" w:author="Generelli" w:date="2003-07-30T20:07:00Z">
              <w:r>
                <w:rPr>
                  <w:color w:val="99CC00"/>
                  <w:sz w:val="18"/>
                  <w:lang w:val="it-CH"/>
                </w:rPr>
                <w:delText xml:space="preserve">Ventilazione </w:delText>
              </w:r>
            </w:del>
            <w:ins w:id="52" w:author="Generelli" w:date="2003-07-30T20:07:00Z">
              <w:r>
                <w:rPr>
                  <w:color w:val="99CC00"/>
                  <w:sz w:val="18"/>
                  <w:lang w:val="it-CH"/>
                </w:rPr>
                <w:t>Aerazione controllata</w:t>
              </w:r>
            </w:ins>
            <w:del w:id="53" w:author="Generelli" w:date="2003-07-30T20:07:00Z">
              <w:r>
                <w:rPr>
                  <w:color w:val="99CC00"/>
                  <w:sz w:val="18"/>
                  <w:lang w:val="it-CH"/>
                </w:rPr>
                <w:delText>dolce</w:delText>
              </w:r>
            </w:del>
            <w:r>
              <w:rPr>
                <w:color w:val="99CC00"/>
                <w:sz w:val="18"/>
                <w:lang w:val="it-CH"/>
              </w:rPr>
              <w:t>. Complementi tecnici per il progettista della ventilazione”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Non saranno utilizzate tubazioni in PV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l materiale delle tubazioni deve essere un buon conduttore di calore</w:t>
            </w:r>
            <w:ins w:id="54" w:author="Generelli" w:date="2003-07-30T20:08:00Z">
              <w:r>
                <w:rPr>
                  <w:color w:val="99CC00"/>
                  <w:sz w:val="18"/>
                  <w:lang w:val="it-CH"/>
                </w:rPr>
                <w:t xml:space="preserve"> (nessuna tubazione a doppio mantello)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color w:val="99CC00"/>
                <w:sz w:val="18"/>
                <w:lang w:val="it-CH"/>
              </w:rPr>
              <w:t>Non verrà installato alcun filtro prima (a monte) del</w:t>
            </w:r>
            <w:del w:id="55" w:author="Generelli" w:date="2003-07-30T20:08:00Z">
              <w:r>
                <w:rPr>
                  <w:color w:val="99CC00"/>
                  <w:sz w:val="18"/>
                  <w:lang w:val="it-CH"/>
                </w:rPr>
                <w:delText xml:space="preserve"> registro terrestre</w:delText>
              </w:r>
            </w:del>
            <w:ins w:id="56" w:author="Generelli" w:date="2003-07-30T20:08:00Z">
              <w:r>
                <w:rPr>
                  <w:color w:val="99CC00"/>
                  <w:sz w:val="18"/>
                  <w:lang w:val="it-CH"/>
                </w:rPr>
                <w:t>lo scambiatore geotermico</w:t>
              </w:r>
            </w:ins>
            <w:r>
              <w:rPr>
                <w:color w:val="99CC00"/>
                <w:sz w:val="18"/>
                <w:lang w:val="it-CH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84" w:hanging="284"/>
              <w:rPr/>
            </w:pPr>
            <w:ins w:id="57" w:author="Generelli" w:date="2003-07-30T20:09:00Z">
              <w:r>
                <w:rPr>
                  <w:color w:val="99CC00"/>
                  <w:sz w:val="18"/>
                  <w:lang w:val="it-CH"/>
                </w:rPr>
                <w:t xml:space="preserve">Lo scambiatore geotermico </w:t>
              </w:r>
            </w:ins>
            <w:del w:id="58" w:author="Generelli" w:date="2003-07-30T20:09:00Z">
              <w:r>
                <w:rPr>
                  <w:color w:val="99CC00"/>
                  <w:sz w:val="18"/>
                  <w:lang w:val="it-CH"/>
                </w:rPr>
                <w:delText xml:space="preserve">Il registro terrestre </w:delText>
              </w:r>
            </w:del>
            <w:r>
              <w:rPr>
                <w:color w:val="99CC00"/>
                <w:sz w:val="18"/>
                <w:lang w:val="it-CH"/>
              </w:rPr>
              <w:t>sarà realizzato in modo da essere ermetico alle infiltrazioni di radon e quindi anche di acqu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Verranno previste delle aperture per l’ispezione e la puliz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b/>
                <w:i/>
                <w:iCs/>
                <w:color w:val="99CC00"/>
                <w:sz w:val="18"/>
                <w:lang w:val="it-CH"/>
              </w:rPr>
              <w:t>2.3 Isolamento termico canali dell’aria.</w:t>
            </w:r>
            <w:r>
              <w:rPr>
                <w:bCs/>
                <w:color w:val="99CC00"/>
                <w:sz w:val="18"/>
                <w:lang w:val="it-CH"/>
              </w:rPr>
              <w:t xml:space="preserve"> I canali/le tubazioni devono essere isolati termicamente nel rispetto delle normative cantonali sul risparmio energetico. Questo punto deve essere riportato nella vostra documentazione per i capitolat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right="-36" w:hanging="0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3.1 Apparecchio di </w:t>
            </w:r>
            <w:del w:id="59" w:author="Generelli" w:date="2003-07-30T20:09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delText>ventilazione</w:delText>
              </w:r>
            </w:del>
            <w:ins w:id="60" w:author="Generelli" w:date="2003-07-30T20:09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t>aerazione</w:t>
              </w:r>
            </w:ins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.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>Scegliete un apparecchio adatto alle esigenze, corrispondente al moderno standard della tecnica e conforme alle direttive elencate nel foglio “</w:t>
            </w:r>
            <w:del w:id="61" w:author="Generelli" w:date="2003-07-30T20:10:00Z">
              <w:r>
                <w:rPr>
                  <w:color w:val="99CC00"/>
                  <w:sz w:val="18"/>
                  <w:lang w:val="it-CH"/>
                </w:rPr>
                <w:delText>Ventilazione dolce</w:delText>
              </w:r>
            </w:del>
            <w:ins w:id="62" w:author="Generelli" w:date="2003-07-30T20:10:00Z">
              <w:r>
                <w:rPr>
                  <w:color w:val="99CC00"/>
                  <w:sz w:val="18"/>
                  <w:lang w:val="it-CH"/>
                </w:rPr>
                <w:t>Aerazione controllata</w:t>
              </w:r>
            </w:ins>
            <w:r>
              <w:rPr>
                <w:color w:val="99CC00"/>
                <w:sz w:val="18"/>
                <w:lang w:val="it-CH"/>
              </w:rPr>
              <w:t xml:space="preserve">. Complementi tecnici per il progettista della ventilazione”. </w:t>
            </w:r>
            <w:r>
              <w:rPr>
                <w:bCs/>
                <w:color w:val="99CC00"/>
                <w:sz w:val="18"/>
                <w:lang w:val="it-CH"/>
              </w:rPr>
              <w:t>Riportate nel vostro capitolato le direttive elencate nel foglio citato, unitamente ai dati sul tipo e modello scel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3.2 Regolazione / Comando. </w:t>
            </w:r>
            <w:ins w:id="63" w:author="Generelli" w:date="2003-07-30T20:11:00Z">
              <w:r>
                <w:rPr>
                  <w:color w:val="99CC00"/>
                  <w:sz w:val="18"/>
                  <w:lang w:val="it-CH"/>
                </w:rPr>
                <w:t>L</w:t>
              </w:r>
            </w:ins>
            <w:del w:id="64" w:author="Generelli" w:date="2003-07-30T20:11:00Z">
              <w:r>
                <w:rPr>
                  <w:color w:val="99CC00"/>
                  <w:sz w:val="18"/>
                  <w:lang w:val="it-CH"/>
                </w:rPr>
                <w:delText>l</w:delText>
              </w:r>
            </w:del>
            <w:r>
              <w:rPr>
                <w:color w:val="99CC00"/>
                <w:sz w:val="18"/>
                <w:lang w:val="it-CH"/>
              </w:rPr>
              <w:t>a regolazione dell’impianto deve rispettare i punti seguent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color w:val="99CC00"/>
                <w:sz w:val="18"/>
                <w:lang w:val="it-CH"/>
              </w:rPr>
              <w:t xml:space="preserve">L’impianto di </w:t>
            </w:r>
            <w:del w:id="65" w:author="Generelli" w:date="2003-07-30T20:11:00Z">
              <w:r>
                <w:rPr>
                  <w:color w:val="99CC00"/>
                  <w:sz w:val="18"/>
                  <w:lang w:val="it-CH"/>
                </w:rPr>
                <w:delText xml:space="preserve">ventilazione </w:delText>
              </w:r>
            </w:del>
            <w:ins w:id="66" w:author="Generelli" w:date="2003-07-30T20:11:00Z">
              <w:r>
                <w:rPr>
                  <w:color w:val="99CC00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99CC00"/>
                <w:sz w:val="18"/>
                <w:lang w:val="it-CH"/>
              </w:rPr>
              <w:t>deve essere regolato in modo che l’aria viziata dei locali umidi venga evacuata anche in caso di impianto spento (p.es. attraverso un temporizzatore in parallelo all’interruttore della luc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Se è prevista una regolazione in base al fabbisogno, nel vostro capitolato bisogna rispondere alle domande seguenti:</w:t>
            </w:r>
          </w:p>
          <w:p>
            <w:pPr>
              <w:pStyle w:val="Normal"/>
              <w:ind w:left="360" w:hanging="0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- come verrà acceso rispettivamente spento l’impianto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99CC00"/>
                <w:sz w:val="18"/>
                <w:lang w:val="it-CH"/>
              </w:rPr>
              <w:t xml:space="preserve">- </w:t>
            </w:r>
            <w:del w:id="67" w:author="Generelli" w:date="2003-07-30T20:12:00Z">
              <w:r>
                <w:rPr>
                  <w:color w:val="99CC00"/>
                  <w:sz w:val="18"/>
                  <w:lang w:val="it-CH"/>
                </w:rPr>
                <w:delText>che</w:delText>
              </w:r>
            </w:del>
            <w:ins w:id="68" w:author="Generelli" w:date="2003-07-30T20:12:00Z">
              <w:r>
                <w:rPr>
                  <w:color w:val="99CC00"/>
                  <w:sz w:val="18"/>
                  <w:lang w:val="it-CH"/>
                </w:rPr>
                <w:t>che quali stadi</w:t>
              </w:r>
            </w:ins>
            <w:r>
              <w:rPr>
                <w:color w:val="99CC00"/>
                <w:sz w:val="18"/>
                <w:lang w:val="it-CH"/>
              </w:rPr>
              <w:t xml:space="preserve"> </w:t>
            </w:r>
            <w:del w:id="69" w:author="Generelli" w:date="2003-07-30T20:12:00Z">
              <w:r>
                <w:rPr>
                  <w:color w:val="99CC00"/>
                  <w:sz w:val="18"/>
                  <w:lang w:val="it-CH"/>
                </w:rPr>
                <w:delText xml:space="preserve">livelli </w:delText>
              </w:r>
            </w:del>
            <w:r>
              <w:rPr>
                <w:color w:val="99CC00"/>
                <w:sz w:val="18"/>
                <w:lang w:val="it-CH"/>
              </w:rPr>
              <w:t xml:space="preserve">di </w:t>
            </w:r>
            <w:del w:id="70" w:author="Generelli" w:date="2003-07-30T20:12:00Z">
              <w:r>
                <w:rPr>
                  <w:color w:val="99CC00"/>
                  <w:sz w:val="18"/>
                  <w:lang w:val="it-CH"/>
                </w:rPr>
                <w:delText xml:space="preserve">ventilazione </w:delText>
              </w:r>
            </w:del>
            <w:ins w:id="71" w:author="Generelli" w:date="2003-07-30T20:12:00Z">
              <w:r>
                <w:rPr>
                  <w:color w:val="99CC00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99CC00"/>
                <w:sz w:val="18"/>
                <w:lang w:val="it-CH"/>
              </w:rPr>
              <w:t>sono previsti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99CC00"/>
                <w:sz w:val="18"/>
                <w:lang w:val="it-CH"/>
              </w:rPr>
              <w:t xml:space="preserve">- come avviene la selezione dei vari </w:t>
            </w:r>
            <w:del w:id="72" w:author="Generelli" w:date="2003-07-30T20:13:00Z">
              <w:r>
                <w:rPr>
                  <w:color w:val="99CC00"/>
                  <w:sz w:val="18"/>
                  <w:lang w:val="it-CH"/>
                </w:rPr>
                <w:delText>livelli di ventilazione</w:delText>
              </w:r>
            </w:del>
            <w:ins w:id="73" w:author="Generelli" w:date="2003-07-30T20:13:00Z">
              <w:r>
                <w:rPr>
                  <w:color w:val="99CC00"/>
                  <w:sz w:val="18"/>
                  <w:lang w:val="it-CH"/>
                </w:rPr>
                <w:t>stadi di aerazione</w:t>
              </w:r>
            </w:ins>
            <w:r>
              <w:rPr>
                <w:color w:val="99CC00"/>
                <w:sz w:val="18"/>
                <w:lang w:val="it-CH"/>
              </w:rPr>
              <w:t>?</w:t>
            </w:r>
          </w:p>
          <w:p>
            <w:pPr>
              <w:pStyle w:val="Normal"/>
              <w:ind w:left="360" w:hanging="0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- come vengono impostati i vari programmi orari/giornalieri, ecc.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l comando, risp. la regolazione, deve essere possibilmente semplice, in modo che le sue funzioni siano utilizzabili anche da persone senza conoscenze tecniche.</w:t>
            </w:r>
          </w:p>
          <w:p>
            <w:pPr>
              <w:pStyle w:val="Normal"/>
              <w:rPr>
                <w:color w:val="99CC00"/>
                <w:sz w:val="8"/>
                <w:lang w:val="it-CH"/>
              </w:rPr>
            </w:pPr>
            <w:r>
              <w:rPr>
                <w:color w:val="99CC00"/>
                <w:sz w:val="8"/>
                <w:lang w:val="it-CH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6"/>
                <w:lang w:val="it-CH"/>
              </w:rPr>
              <w:t xml:space="preserve">(Nelle case monofamigliari e negli appartamenti in proprietà, dotati di un proprio impianto di </w:t>
            </w:r>
            <w:del w:id="74" w:author="Generelli" w:date="2003-07-30T20:14:00Z">
              <w:r>
                <w:rPr>
                  <w:color w:val="99CC00"/>
                  <w:sz w:val="16"/>
                  <w:lang w:val="it-CH"/>
                </w:rPr>
                <w:delText xml:space="preserve">ventilazione </w:delText>
              </w:r>
            </w:del>
            <w:ins w:id="75" w:author="Generelli" w:date="2003-07-30T20:14:00Z">
              <w:r>
                <w:rPr>
                  <w:color w:val="99CC00"/>
                  <w:sz w:val="16"/>
                  <w:lang w:val="it-CH"/>
                </w:rPr>
                <w:t xml:space="preserve">aerazione </w:t>
              </w:r>
            </w:ins>
            <w:r>
              <w:rPr>
                <w:color w:val="99CC00"/>
                <w:sz w:val="16"/>
                <w:lang w:val="it-CH"/>
              </w:rPr>
              <w:t>decentralizzato, l’impianto dovrebbe essere dotato di un quadro di comando posizionato nel soggiorno o in un altro locale abita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3.4 Sorveglianza dei filtri.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 xml:space="preserve">Nel vostro capitolato prevedete un sistema di sorveglianza dei filtri che tenga </w:t>
            </w:r>
            <w:del w:id="76" w:author="Generelli" w:date="2003-07-30T20:14:00Z">
              <w:r>
                <w:rPr>
                  <w:color w:val="99CC00"/>
                  <w:sz w:val="18"/>
                  <w:lang w:val="it-CH"/>
                </w:rPr>
                <w:delText xml:space="preserve">punto </w:delText>
              </w:r>
            </w:del>
            <w:ins w:id="77" w:author="Generelli" w:date="2003-07-30T20:14:00Z">
              <w:r>
                <w:rPr>
                  <w:color w:val="99CC00"/>
                  <w:sz w:val="18"/>
                  <w:lang w:val="it-CH"/>
                </w:rPr>
                <w:t xml:space="preserve">conto </w:t>
              </w:r>
            </w:ins>
            <w:r>
              <w:rPr>
                <w:color w:val="99CC00"/>
                <w:sz w:val="18"/>
                <w:lang w:val="it-CH"/>
              </w:rPr>
              <w:t>dei tre punti seguenti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Sorveglianza dei filtri sulla base della differenza di pressione o sulle ore di funzionamento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ndicazione/spia «cambiare filtro» sul pannello di comando o sul comando a distanza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l sistema di segnalazione della sorveglianza filtri deve essere installato in un punto ben visibi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4.1 Dimensionamento rete di distribuzione.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>La rete di distribuzione dell’aria deve essere dimensionata in modo da avere basse velocità dell’aria. Riportate nel capitolato le direttive seguen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Le velocità massime dell’aria nei canali non superano i valori fissati dalle Prescrizioni cantonali in materia (nel caso non vi siano disposizioni cantonali in materia, valgono i valori definiti nel foglio “</w:t>
            </w:r>
            <w:del w:id="78" w:author="Generelli" w:date="2003-07-30T20:15:00Z">
              <w:r>
                <w:rPr>
                  <w:color w:val="99CC00"/>
                  <w:sz w:val="18"/>
                  <w:lang w:val="it-CH"/>
                </w:rPr>
                <w:delText>Ventilazione dolce</w:delText>
              </w:r>
            </w:del>
            <w:ins w:id="79" w:author="Generelli" w:date="2003-07-30T20:15:00Z">
              <w:r>
                <w:rPr>
                  <w:color w:val="99CC00"/>
                  <w:sz w:val="18"/>
                  <w:lang w:val="it-CH"/>
                </w:rPr>
                <w:t>Aerazione controllata</w:t>
              </w:r>
            </w:ins>
            <w:r>
              <w:rPr>
                <w:color w:val="99CC00"/>
                <w:sz w:val="18"/>
                <w:lang w:val="it-CH"/>
              </w:rPr>
              <w:t>. Complementi tecnici per il progettista della ventilazione”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4.2 Possibilità di impostare </w:t>
            </w:r>
            <w:del w:id="80" w:author="Generelli" w:date="2003-07-30T20:16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delText>i flussi</w:delText>
              </w:r>
            </w:del>
            <w:ins w:id="81" w:author="Generelli" w:date="2003-07-30T20:16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t>le portate</w:t>
              </w:r>
            </w:ins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 di aria.</w:t>
            </w:r>
            <w:r>
              <w:rPr>
                <w:i/>
                <w:i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>È necessario prevedere le componenti che permettono di impostare</w:t>
            </w:r>
            <w:del w:id="82" w:author="Generelli" w:date="2003-07-30T20:17:00Z">
              <w:r>
                <w:rPr>
                  <w:color w:val="99CC00"/>
                  <w:sz w:val="18"/>
                  <w:lang w:val="it-CH"/>
                </w:rPr>
                <w:delText xml:space="preserve"> i flussi</w:delText>
              </w:r>
            </w:del>
            <w:ins w:id="83" w:author="Generelli" w:date="2003-07-30T20:17:00Z">
              <w:r>
                <w:rPr>
                  <w:color w:val="99CC00"/>
                  <w:sz w:val="18"/>
                  <w:lang w:val="it-CH"/>
                </w:rPr>
                <w:t xml:space="preserve"> le portate</w:t>
              </w:r>
            </w:ins>
            <w:r>
              <w:rPr>
                <w:color w:val="99CC00"/>
                <w:sz w:val="18"/>
                <w:lang w:val="it-CH"/>
              </w:rPr>
              <w:t xml:space="preserve"> di aria per ogni locale. Se si rinuncia a questa possibilità, è necessario dimostrare che le portate di aria corrispondono ai valori previsti a livello di proget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4.3 </w:t>
            </w:r>
            <w:ins w:id="84" w:author="Generelli" w:date="2003-07-30T20:18:00Z">
              <w:r>
                <w:rPr>
                  <w:b/>
                  <w:bCs/>
                  <w:i/>
                  <w:iCs/>
                  <w:color w:val="99CC00"/>
                  <w:sz w:val="18"/>
                  <w:szCs w:val="18"/>
                  <w:lang w:val="it-CH"/>
                </w:rPr>
                <w:t>Circolazione d’aria nei locali di soggiorno</w:t>
              </w:r>
            </w:ins>
            <w:del w:id="85" w:author="Generelli" w:date="2003-07-30T20:18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delText>Flusso di aria nei locali abitati</w:delText>
              </w:r>
            </w:del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.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>Riportate i seguenti valori limite nel vostro capitolato: “Le esigenze di comfort definite dalla SIA 180 verranno rispettate (= le velocità dell’aria nei locali abitati non superano 0.1 m/s)”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b/>
                <w:bCs/>
                <w:color w:val="99CC00"/>
                <w:sz w:val="18"/>
                <w:lang w:val="it-CH"/>
              </w:rPr>
              <w:t xml:space="preserve">4.5 Passaggi di sovrapressione. </w:t>
            </w:r>
            <w:r>
              <w:rPr>
                <w:color w:val="99CC00"/>
                <w:sz w:val="18"/>
                <w:lang w:val="it-CH"/>
              </w:rPr>
              <w:t xml:space="preserve">Riportate nel vostro capitolato le misure di protezione fonica decise per i passaggi di sovrapressione di ogni locale. Assicuratevi che queste </w:t>
            </w:r>
            <w:del w:id="86" w:author="Generelli" w:date="2003-07-30T20:19:00Z">
              <w:r>
                <w:rPr>
                  <w:color w:val="99CC00"/>
                  <w:sz w:val="18"/>
                  <w:lang w:val="it-CH"/>
                </w:rPr>
                <w:delText xml:space="preserve">corrispandono </w:delText>
              </w:r>
            </w:del>
            <w:ins w:id="87" w:author="Generelli" w:date="2003-07-30T20:19:00Z">
              <w:r>
                <w:rPr>
                  <w:color w:val="99CC00"/>
                  <w:sz w:val="18"/>
                  <w:lang w:val="it-CH"/>
                </w:rPr>
                <w:t xml:space="preserve">corrispondano </w:t>
              </w:r>
            </w:ins>
            <w:r>
              <w:rPr>
                <w:color w:val="99CC00"/>
                <w:sz w:val="18"/>
                <w:lang w:val="it-CH"/>
              </w:rPr>
              <w:t>agli accordi presi con il committen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4.6 Isolamento fonico del sistema di distribuzione dell’aria. </w:t>
            </w:r>
            <w:r>
              <w:rPr>
                <w:color w:val="99CC00"/>
                <w:sz w:val="18"/>
                <w:lang w:val="it-CH"/>
              </w:rPr>
              <w:t xml:space="preserve">L’isolamento fonico dai rumori per trasmissione aerea e per trasmissione solida tra gli appartamenti e tra i singoli locali non deve essere pregiudicato dal sistema di distribuzione dell’aria </w:t>
            </w:r>
            <w:del w:id="88" w:author="Generelli" w:date="2003-07-30T20:19:00Z">
              <w:r>
                <w:rPr>
                  <w:color w:val="99CC00"/>
                  <w:sz w:val="18"/>
                  <w:lang w:val="it-CH"/>
                </w:rPr>
                <w:delText>della ventilazione</w:delText>
              </w:r>
            </w:del>
            <w:ins w:id="89" w:author="Generelli" w:date="2003-07-30T20:19:00Z">
              <w:r>
                <w:rPr>
                  <w:color w:val="99CC00"/>
                  <w:sz w:val="18"/>
                  <w:lang w:val="it-CH"/>
                </w:rPr>
                <w:t>dell’aerazione</w:t>
              </w:r>
            </w:ins>
            <w:r>
              <w:rPr>
                <w:color w:val="99CC00"/>
                <w:sz w:val="18"/>
                <w:lang w:val="it-CH"/>
              </w:rPr>
              <w:t>. Riportate questa esigenza nel vostro capitolato nel modo seguent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color w:val="99CC00"/>
                <w:sz w:val="18"/>
                <w:lang w:val="it-CH"/>
              </w:rPr>
              <w:t xml:space="preserve">L’isolamento fonico non viene pregiudicato dall’impianto di </w:t>
            </w:r>
            <w:del w:id="90" w:author="Generelli" w:date="2003-07-30T20:20:00Z">
              <w:r>
                <w:rPr>
                  <w:color w:val="99CC00"/>
                  <w:sz w:val="18"/>
                  <w:lang w:val="it-CH"/>
                </w:rPr>
                <w:delText xml:space="preserve">ventilazione </w:delText>
              </w:r>
            </w:del>
            <w:ins w:id="91" w:author="Generelli" w:date="2003-07-30T20:20:00Z">
              <w:r>
                <w:rPr>
                  <w:color w:val="99CC00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99CC00"/>
                <w:sz w:val="18"/>
                <w:lang w:val="it-CH"/>
              </w:rPr>
              <w:t>e dal relativo sistema di distribuzione dell’a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Le </w:t>
            </w:r>
            <w:del w:id="92" w:author="Generelli" w:date="2003-07-30T20:21:00Z">
              <w:r>
                <w:rPr>
                  <w:color w:val="99CC00"/>
                  <w:sz w:val="18"/>
                  <w:lang w:val="it-CH"/>
                </w:rPr>
                <w:delText>condotte</w:delText>
              </w:r>
            </w:del>
            <w:ins w:id="93" w:author="Generelli" w:date="2003-07-30T20:21:00Z">
              <w:r>
                <w:rPr>
                  <w:color w:val="99CC00"/>
                  <w:sz w:val="18"/>
                  <w:lang w:val="it-CH"/>
                </w:rPr>
                <w:t>tubazioni</w:t>
              </w:r>
            </w:ins>
            <w:r>
              <w:rPr>
                <w:color w:val="99CC00"/>
                <w:sz w:val="18"/>
                <w:lang w:val="it-CH"/>
              </w:rPr>
              <w:t>, rispettivamente i canali, devono essere posati e isolati in modo che non sussistano raccordi tra gli elementi non isolati acusticamente tra i vari locali (ponti acustici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 xml:space="preserve">4.7 Ermeticità del </w:t>
            </w:r>
            <w:del w:id="94" w:author="Generelli" w:date="2003-07-30T20:21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delText>circuito</w:delText>
              </w:r>
            </w:del>
            <w:ins w:id="95" w:author="Generelli" w:date="2003-07-30T20:21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t xml:space="preserve">sistema </w:t>
              </w:r>
            </w:ins>
            <w:del w:id="96" w:author="Generelli" w:date="2003-07-30T20:21:00Z">
              <w:r>
                <w:rPr>
                  <w:b/>
                  <w:bCs/>
                  <w:i/>
                  <w:iCs/>
                  <w:color w:val="99CC00"/>
                  <w:sz w:val="18"/>
                  <w:lang w:val="it-CH"/>
                </w:rPr>
                <w:delText xml:space="preserve"> </w:delText>
              </w:r>
            </w:del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di distribuzione.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 xml:space="preserve">Riportate nel vostro capitolato le esigenze seguenti riguardanti il </w:t>
            </w:r>
            <w:del w:id="97" w:author="Generelli" w:date="2003-07-30T20:22:00Z">
              <w:r>
                <w:rPr>
                  <w:color w:val="99CC00"/>
                  <w:sz w:val="18"/>
                  <w:lang w:val="it-CH"/>
                </w:rPr>
                <w:delText xml:space="preserve">circuito </w:delText>
              </w:r>
            </w:del>
            <w:ins w:id="98" w:author="Generelli" w:date="2003-07-30T20:22:00Z">
              <w:r>
                <w:rPr>
                  <w:color w:val="99CC00"/>
                  <w:sz w:val="18"/>
                  <w:lang w:val="it-CH"/>
                </w:rPr>
                <w:t xml:space="preserve">sistema </w:t>
              </w:r>
            </w:ins>
            <w:r>
              <w:rPr>
                <w:color w:val="99CC00"/>
                <w:sz w:val="18"/>
                <w:lang w:val="it-CH"/>
              </w:rPr>
              <w:t>di distribuzione dell’ar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L’installazione deve rispettare le esigenze di ermeticità della classe C, secondo Eurovent 2/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84" w:hanging="284"/>
              <w:rPr>
                <w:cap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 raccordi devono essere eseguiti in modo ermetico (</w:t>
            </w:r>
            <w:r>
              <w:rPr>
                <w:rFonts w:cs="Arial"/>
                <w:color w:val="99CC00"/>
                <w:sz w:val="18"/>
                <w:lang w:val="it-CH"/>
              </w:rPr>
              <w:t>tramite giunti a pressione, nastro adesivo a elasticità permanente oppure banda restringente a freddo); questo vale per l’intera rete e per ogni attraversamento nell’edific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Tutte le derivazioni </w:t>
            </w:r>
            <w:del w:id="99" w:author="Generelli" w:date="2003-07-30T20:23:00Z">
              <w:r>
                <w:rPr>
                  <w:color w:val="99CC00"/>
                  <w:sz w:val="18"/>
                  <w:lang w:val="it-CH"/>
                </w:rPr>
                <w:delText xml:space="preserve">dalle </w:delText>
              </w:r>
            </w:del>
            <w:ins w:id="100" w:author="Generelli" w:date="2003-07-30T20:23:00Z">
              <w:r>
                <w:rPr>
                  <w:color w:val="99CC00"/>
                  <w:sz w:val="18"/>
                  <w:lang w:val="it-CH"/>
                </w:rPr>
                <w:t xml:space="preserve">di </w:t>
              </w:r>
            </w:ins>
            <w:r>
              <w:rPr>
                <w:color w:val="99CC00"/>
                <w:sz w:val="18"/>
                <w:lang w:val="it-CH"/>
              </w:rPr>
              <w:t xml:space="preserve">condotte e </w:t>
            </w:r>
            <w:del w:id="101" w:author="Generelli" w:date="2003-07-30T20:23:00Z">
              <w:r>
                <w:rPr>
                  <w:color w:val="99CC00"/>
                  <w:sz w:val="18"/>
                  <w:lang w:val="it-CH"/>
                </w:rPr>
                <w:delText xml:space="preserve">dai </w:delText>
              </w:r>
            </w:del>
            <w:r>
              <w:rPr>
                <w:color w:val="99CC00"/>
                <w:sz w:val="18"/>
                <w:lang w:val="it-CH"/>
              </w:rPr>
              <w:t xml:space="preserve">canali </w:t>
            </w:r>
            <w:ins w:id="102" w:author="Generelli" w:date="2003-07-30T20:23:00Z">
              <w:r>
                <w:rPr>
                  <w:color w:val="99CC00"/>
                  <w:sz w:val="18"/>
                  <w:lang w:val="it-CH"/>
                </w:rPr>
                <w:t xml:space="preserve">dai vani </w:t>
              </w:r>
            </w:ins>
            <w:r>
              <w:rPr>
                <w:color w:val="99CC00"/>
                <w:sz w:val="18"/>
                <w:lang w:val="it-CH"/>
              </w:rPr>
              <w:t xml:space="preserve">devono essere </w:t>
            </w:r>
            <w:del w:id="103" w:author="Generelli" w:date="2003-07-30T20:23:00Z">
              <w:r>
                <w:rPr>
                  <w:color w:val="99CC00"/>
                  <w:sz w:val="18"/>
                  <w:lang w:val="it-CH"/>
                </w:rPr>
                <w:delText xml:space="preserve">ermetici </w:delText>
              </w:r>
            </w:del>
            <w:ins w:id="104" w:author="Generelli" w:date="2003-07-30T20:23:00Z">
              <w:r>
                <w:rPr>
                  <w:color w:val="99CC00"/>
                  <w:sz w:val="18"/>
                  <w:lang w:val="it-CH"/>
                </w:rPr>
                <w:t xml:space="preserve">ermetiche </w:t>
              </w:r>
            </w:ins>
            <w:r>
              <w:rPr>
                <w:color w:val="99CC00"/>
                <w:sz w:val="18"/>
                <w:lang w:val="it-CH"/>
              </w:rPr>
              <w:t>(guarnizione tra tubo e muratur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4.8 Locali sanitari.</w:t>
            </w:r>
            <w:r>
              <w:rPr>
                <w:color w:val="99CC00"/>
                <w:sz w:val="18"/>
                <w:lang w:val="it-CH"/>
              </w:rPr>
              <w:t xml:space="preserve"> Definite nel vostro capitolato che le bocchette per l’aspirazione dell’aria umida nei locali</w:t>
            </w:r>
            <w:del w:id="105" w:author="Generelli" w:date="2003-07-30T20:23:00Z">
              <w:r>
                <w:rPr>
                  <w:color w:val="99CC00"/>
                  <w:sz w:val="18"/>
                  <w:lang w:val="it-CH"/>
                </w:rPr>
                <w:delText xml:space="preserve"> umidi</w:delText>
              </w:r>
            </w:del>
            <w:r>
              <w:rPr>
                <w:color w:val="99CC00"/>
                <w:sz w:val="18"/>
                <w:lang w:val="it-CH"/>
              </w:rPr>
              <w:t xml:space="preserve"> devono essere posizionate nel punto più alto</w:t>
            </w:r>
            <w:del w:id="106" w:author="Generelli" w:date="2003-07-30T20:23:00Z">
              <w:r>
                <w:rPr>
                  <w:color w:val="99CC00"/>
                  <w:sz w:val="18"/>
                  <w:lang w:val="it-CH"/>
                </w:rPr>
                <w:delText xml:space="preserve"> del locale</w:delText>
              </w:r>
            </w:del>
            <w:r>
              <w:rPr>
                <w:color w:val="99CC00"/>
                <w:sz w:val="18"/>
                <w:lang w:val="it-CH"/>
              </w:rPr>
              <w:t>.</w:t>
            </w:r>
            <w:r>
              <w:rPr>
                <w:color w:val="99CC00"/>
                <w:sz w:val="8"/>
                <w:lang w:val="it-CH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4.9 Possibilità di pulizia del sistema di distribuzione.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 xml:space="preserve">Riportate nel vostro capitolato le esigenze seguenti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color w:val="99CC00"/>
                <w:sz w:val="18"/>
                <w:lang w:val="it-CH"/>
              </w:rPr>
              <w:t>Ogni parte del sistema di distribuzione dell’aria deve poter essere pulita o sostituita</w:t>
            </w:r>
            <w:r>
              <w:rPr>
                <w:color w:val="99CC00"/>
                <w:sz w:val="18"/>
                <w:lang w:val="it-CH"/>
              </w:rPr>
              <w:t xml:space="preserve"> (secondo il foglio “</w:t>
            </w:r>
            <w:del w:id="107" w:author="Generelli" w:date="2003-07-30T20:24:00Z">
              <w:r>
                <w:rPr>
                  <w:color w:val="99CC00"/>
                  <w:sz w:val="18"/>
                  <w:lang w:val="it-CH"/>
                </w:rPr>
                <w:delText>Ventilazione dolce</w:delText>
              </w:r>
            </w:del>
            <w:ins w:id="108" w:author="Generelli" w:date="2003-07-30T20:24:00Z">
              <w:r>
                <w:rPr>
                  <w:color w:val="99CC00"/>
                  <w:sz w:val="18"/>
                  <w:lang w:val="it-CH"/>
                </w:rPr>
                <w:t>Aerazione controllata</w:t>
              </w:r>
            </w:ins>
            <w:r>
              <w:rPr>
                <w:color w:val="99CC00"/>
                <w:sz w:val="18"/>
                <w:lang w:val="it-CH"/>
              </w:rPr>
              <w:t>. Complementi tecnici per il progettista della ventilazione”.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color w:val="99CC00"/>
                <w:sz w:val="18"/>
                <w:lang w:val="it-CH"/>
              </w:rPr>
              <w:t>Le condotte utilizzate devono avere una superficie interna liscia, non porosa</w:t>
            </w:r>
            <w:r>
              <w:rPr>
                <w:color w:val="99CC00"/>
                <w:sz w:val="18"/>
                <w:lang w:val="it-CH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rFonts w:cs="Arial"/>
                <w:color w:val="99CC00"/>
                <w:sz w:val="18"/>
                <w:lang w:val="it-CH"/>
              </w:rPr>
              <w:t xml:space="preserve">Devono essere </w:t>
            </w:r>
            <w:del w:id="109" w:author="Generelli" w:date="2003-07-30T20:25:00Z">
              <w:r>
                <w:rPr>
                  <w:rFonts w:cs="Arial"/>
                  <w:color w:val="99CC00"/>
                  <w:sz w:val="18"/>
                  <w:lang w:val="it-CH"/>
                </w:rPr>
                <w:delText xml:space="preserve">definite </w:delText>
              </w:r>
            </w:del>
            <w:ins w:id="110" w:author="Generelli" w:date="2003-07-30T20:25:00Z">
              <w:r>
                <w:rPr>
                  <w:rFonts w:cs="Arial"/>
                  <w:color w:val="99CC00"/>
                  <w:sz w:val="18"/>
                  <w:lang w:val="it-CH"/>
                </w:rPr>
                <w:t xml:space="preserve">definiti dei settori di pulizia con </w:t>
              </w:r>
            </w:ins>
            <w:r>
              <w:rPr>
                <w:rFonts w:cs="Arial"/>
                <w:color w:val="99CC00"/>
                <w:sz w:val="18"/>
                <w:lang w:val="it-CH"/>
              </w:rPr>
              <w:t xml:space="preserve">delle aperture per l’ispezione </w:t>
            </w:r>
            <w:del w:id="111" w:author="Generelli" w:date="2003-07-30T20:25:00Z">
              <w:r>
                <w:rPr>
                  <w:rFonts w:cs="Arial"/>
                  <w:color w:val="99CC00"/>
                  <w:sz w:val="18"/>
                  <w:lang w:val="it-CH"/>
                </w:rPr>
                <w:delText xml:space="preserve">e per la pulizia </w:delText>
              </w:r>
            </w:del>
            <w:r>
              <w:rPr>
                <w:color w:val="99CC00"/>
                <w:sz w:val="18"/>
                <w:lang w:val="it-CH"/>
              </w:rPr>
              <w:t>(secondo il foglio “</w:t>
            </w:r>
            <w:del w:id="112" w:author="Generelli" w:date="2003-07-30T20:25:00Z">
              <w:r>
                <w:rPr>
                  <w:color w:val="99CC00"/>
                  <w:sz w:val="18"/>
                  <w:lang w:val="it-CH"/>
                </w:rPr>
                <w:delText>Ventilazione dolce</w:delText>
              </w:r>
            </w:del>
            <w:ins w:id="113" w:author="Generelli" w:date="2003-07-30T20:25:00Z">
              <w:r>
                <w:rPr>
                  <w:color w:val="99CC00"/>
                  <w:sz w:val="18"/>
                  <w:lang w:val="it-CH"/>
                </w:rPr>
                <w:t>Aerazione controllata</w:t>
              </w:r>
            </w:ins>
            <w:r>
              <w:rPr>
                <w:color w:val="99CC00"/>
                <w:sz w:val="18"/>
                <w:lang w:val="it-CH"/>
              </w:rPr>
              <w:t>. Complementi tecnici per il progettista della ventilazione”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5.1 Aspirazione speciale per la zona cucina.</w:t>
            </w:r>
            <w:r>
              <w:rPr>
                <w:i/>
                <w:i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 xml:space="preserve">L’aspirazione dell’aria nella zona cucina deve essere progettata ed eseguita in modo che gli odori, il vapore e i grassi liberati durante la cottura degli alimenti vengano aspirati separatamente e non entrino nel circuito dell’impianto di </w:t>
            </w:r>
            <w:del w:id="114" w:author="Generelli" w:date="2003-07-30T20:26:00Z">
              <w:r>
                <w:rPr>
                  <w:color w:val="99CC00"/>
                  <w:sz w:val="18"/>
                  <w:lang w:val="it-CH"/>
                </w:rPr>
                <w:delText>ventilazione dolce</w:delText>
              </w:r>
            </w:del>
            <w:ins w:id="115" w:author="Generelli" w:date="2003-07-30T20:26:00Z">
              <w:r>
                <w:rPr>
                  <w:color w:val="99CC00"/>
                  <w:sz w:val="18"/>
                  <w:lang w:val="it-CH"/>
                </w:rPr>
                <w:t>aerazione controllata</w:t>
              </w:r>
            </w:ins>
            <w:r>
              <w:rPr>
                <w:color w:val="99CC00"/>
                <w:sz w:val="18"/>
                <w:lang w:val="it-CH"/>
              </w:rPr>
              <w:t>. Le soluzioni possibili sono le seguent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Cucina con cappa per l’estrazione dell’aria e entrata di alimentazione di aria (entrata di aria fresca tramite le finestre, tramite clappa o tramite condotta separat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Cucina con cappa per </w:t>
            </w:r>
            <w:del w:id="116" w:author="Generelli" w:date="2003-07-30T20:27:00Z">
              <w:r>
                <w:rPr>
                  <w:color w:val="99CC00"/>
                  <w:sz w:val="18"/>
                  <w:lang w:val="it-CH"/>
                </w:rPr>
                <w:delText>la ricircolazione</w:delText>
              </w:r>
            </w:del>
            <w:ins w:id="117" w:author="Generelli" w:date="2003-07-30T20:27:00Z">
              <w:r>
                <w:rPr>
                  <w:color w:val="99CC00"/>
                  <w:sz w:val="18"/>
                  <w:lang w:val="it-CH"/>
                </w:rPr>
                <w:t>il ricircolo</w:t>
              </w:r>
            </w:ins>
            <w:r>
              <w:rPr>
                <w:color w:val="99CC00"/>
                <w:sz w:val="18"/>
                <w:lang w:val="it-CH"/>
              </w:rPr>
              <w:t xml:space="preserve"> dell’aria e filtro al </w:t>
            </w:r>
            <w:del w:id="118" w:author="Generelli" w:date="2003-07-30T20:27:00Z">
              <w:r>
                <w:rPr>
                  <w:color w:val="99CC00"/>
                  <w:sz w:val="18"/>
                  <w:lang w:val="it-CH"/>
                </w:rPr>
                <w:delText xml:space="preserve">carbone </w:delText>
              </w:r>
            </w:del>
            <w:ins w:id="119" w:author="Generelli" w:date="2003-07-30T20:27:00Z">
              <w:r>
                <w:rPr>
                  <w:color w:val="99CC00"/>
                  <w:sz w:val="18"/>
                  <w:lang w:val="it-CH"/>
                </w:rPr>
                <w:t xml:space="preserve">carboni </w:t>
              </w:r>
            </w:ins>
            <w:del w:id="120" w:author="Generelli" w:date="2003-07-30T20:27:00Z">
              <w:r>
                <w:rPr>
                  <w:color w:val="99CC00"/>
                  <w:sz w:val="18"/>
                  <w:lang w:val="it-CH"/>
                </w:rPr>
                <w:delText>attivo</w:delText>
              </w:r>
            </w:del>
            <w:ins w:id="121" w:author="Generelli" w:date="2003-07-30T20:27:00Z">
              <w:r>
                <w:rPr>
                  <w:color w:val="99CC00"/>
                  <w:sz w:val="18"/>
                  <w:lang w:val="it-CH"/>
                </w:rPr>
                <w:t>attivi</w:t>
              </w:r>
            </w:ins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5.2 Sistemi di combustione che necessitano di aria interna (nel caso gli stessi, p.es. camini o stufe a legna, siano previsti)</w:t>
            </w:r>
            <w:r>
              <w:rPr>
                <w:b/>
                <w:bCs/>
                <w:color w:val="99CC00"/>
                <w:sz w:val="18"/>
                <w:lang w:val="it-CH"/>
              </w:rPr>
              <w:t xml:space="preserve"> </w:t>
            </w:r>
            <w:r>
              <w:rPr>
                <w:color w:val="99CC00"/>
                <w:sz w:val="18"/>
                <w:lang w:val="it-CH"/>
              </w:rPr>
              <w:t xml:space="preserve">Riportate in modo esplicito nel vostro capitolato le esigenze seguenti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l sistema di evacuazione dei fumi di combustione deve essere realizzato in modo da risultare ermetico all’aria (del locale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L’apporto di aria per la combustione deve essere risolto in modo che i due sistemi (impianto di </w:t>
            </w:r>
            <w:del w:id="122" w:author="Generelli" w:date="2003-07-30T20:28:00Z">
              <w:r>
                <w:rPr>
                  <w:color w:val="99CC00"/>
                  <w:sz w:val="18"/>
                  <w:lang w:val="it-CH"/>
                </w:rPr>
                <w:delText xml:space="preserve">ventilazione </w:delText>
              </w:r>
            </w:del>
            <w:ins w:id="123" w:author="Generelli" w:date="2003-07-30T20:28:00Z">
              <w:r>
                <w:rPr>
                  <w:color w:val="99CC00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99CC00"/>
                <w:sz w:val="18"/>
                <w:lang w:val="it-CH"/>
              </w:rPr>
              <w:t>e impianto di combustione) non abbiano a influenzarsi a vicend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5.3 Protezione dell’impianto durante la fase di costruzione.</w:t>
            </w:r>
            <w:r>
              <w:rPr>
                <w:color w:val="99CC00"/>
                <w:sz w:val="18"/>
                <w:lang w:val="it-CH"/>
              </w:rPr>
              <w:t xml:space="preserve"> Specificate nel vostro capitolato che durante i lavori di costruzione l’impianto andrà protetto in modo adeguato contro la polvere e la sporcizia.</w:t>
            </w:r>
          </w:p>
          <w:p>
            <w:pPr>
              <w:pStyle w:val="Normal"/>
              <w:ind w:left="284" w:hanging="284"/>
              <w:rPr>
                <w:color w:val="99CC00"/>
                <w:sz w:val="10"/>
                <w:lang w:val="it-CH"/>
              </w:rPr>
            </w:pPr>
            <w:r>
              <w:rPr>
                <w:color w:val="99CC00"/>
                <w:sz w:val="10"/>
                <w:lang w:val="it-CH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99CC00"/>
                <w:sz w:val="18"/>
                <w:lang w:val="it-CH"/>
              </w:rPr>
              <w:t xml:space="preserve">Nel capitolato per l’installatore dell’impianto di </w:t>
            </w:r>
            <w:del w:id="124" w:author="Generelli" w:date="2003-07-30T20:28:00Z">
              <w:r>
                <w:rPr>
                  <w:color w:val="99CC00"/>
                  <w:sz w:val="18"/>
                  <w:lang w:val="it-CH"/>
                </w:rPr>
                <w:delText xml:space="preserve">ventilazione </w:delText>
              </w:r>
            </w:del>
            <w:ins w:id="125" w:author="Generelli" w:date="2003-07-30T20:28:00Z">
              <w:r>
                <w:rPr>
                  <w:color w:val="99CC00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99CC00"/>
                <w:sz w:val="18"/>
                <w:lang w:val="it-CH"/>
              </w:rPr>
              <w:t>specificate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L’impianto non potrà essere utilizzato per la deumidificazione dell’edificio (rischio di sporcizia e polve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Fino alla messa in servizio, tutti i punti di aspirazione e immissione dell’aria devono essere coperti, in modo che la polvere generata durante i lavori non possa entrate nei canali dell’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color w:val="99CC00"/>
                <w:sz w:val="18"/>
                <w:lang w:val="it-CH"/>
              </w:rPr>
              <w:t xml:space="preserve">La messa in servizio deve avvenire solo dopo che tutti i lavori </w:t>
            </w:r>
            <w:del w:id="126" w:author="Generelli" w:date="2003-07-30T20:29:00Z">
              <w:r>
                <w:rPr>
                  <w:color w:val="99CC00"/>
                  <w:sz w:val="18"/>
                  <w:lang w:val="it-CH"/>
                </w:rPr>
                <w:delText>suscettibili di</w:delText>
              </w:r>
            </w:del>
            <w:ins w:id="127" w:author="Generelli" w:date="2003-07-30T20:29:00Z">
              <w:r>
                <w:rPr>
                  <w:color w:val="99CC00"/>
                  <w:sz w:val="18"/>
                  <w:lang w:val="it-CH"/>
                </w:rPr>
                <w:t>che possono</w:t>
              </w:r>
            </w:ins>
            <w:r>
              <w:rPr>
                <w:color w:val="99CC00"/>
                <w:sz w:val="18"/>
                <w:lang w:val="it-CH"/>
              </w:rPr>
              <w:t xml:space="preserve"> generare polvere (levigature, ecc.) siano termin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 filtri vanno sostituiti dopo la pulizia dell’edificio.</w:t>
            </w:r>
          </w:p>
          <w:p>
            <w:pPr>
              <w:pStyle w:val="Normal"/>
              <w:ind w:left="284" w:hanging="284"/>
              <w:rPr>
                <w:color w:val="99CC00"/>
                <w:sz w:val="10"/>
                <w:lang w:val="it-CH"/>
              </w:rPr>
            </w:pPr>
            <w:r>
              <w:rPr>
                <w:color w:val="99CC00"/>
                <w:sz w:val="10"/>
                <w:lang w:val="it-CH"/>
              </w:rPr>
            </w:r>
          </w:p>
          <w:p>
            <w:pPr>
              <w:pStyle w:val="Normal"/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Chi si occupa della direzione lavori deve essere informato che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In caso di attività e lavori che sviluppano polvere (p.es. pulizia, lucidature, levigature, ecc.) l’impianto di </w:t>
            </w:r>
            <w:del w:id="128" w:author="Generelli" w:date="2003-07-30T20:30:00Z">
              <w:r>
                <w:rPr>
                  <w:color w:val="99CC00"/>
                  <w:sz w:val="18"/>
                  <w:lang w:val="it-CH"/>
                </w:rPr>
                <w:delText xml:space="preserve">ventilazione </w:delText>
              </w:r>
            </w:del>
            <w:ins w:id="129" w:author="Generelli" w:date="2003-07-30T20:30:00Z">
              <w:r>
                <w:rPr>
                  <w:color w:val="99CC00"/>
                  <w:sz w:val="18"/>
                  <w:lang w:val="it-CH"/>
                </w:rPr>
                <w:t xml:space="preserve">aerazione </w:t>
              </w:r>
            </w:ins>
            <w:r>
              <w:rPr>
                <w:color w:val="99CC00"/>
                <w:sz w:val="18"/>
                <w:lang w:val="it-CH"/>
              </w:rPr>
              <w:t xml:space="preserve">va spento e i punti </w:t>
            </w:r>
            <w:ins w:id="130" w:author="Generelli" w:date="2003-07-30T20:30:00Z">
              <w:r>
                <w:rPr>
                  <w:color w:val="99CC00"/>
                  <w:sz w:val="18"/>
                  <w:lang w:val="it-CH"/>
                </w:rPr>
                <w:t>d’</w:t>
              </w:r>
            </w:ins>
            <w:r>
              <w:rPr>
                <w:color w:val="99CC00"/>
                <w:sz w:val="18"/>
                <w:lang w:val="it-CH"/>
              </w:rPr>
              <w:t>aspirazione e immissione dell’aria vanno adeguatamente copert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6.1 Impostazioni iniziali dell’impianto.</w:t>
            </w:r>
            <w:r>
              <w:rPr>
                <w:color w:val="99CC00"/>
                <w:sz w:val="18"/>
                <w:lang w:val="it-CH"/>
              </w:rPr>
              <w:t xml:space="preserve"> Nel capitolato, riportate in una posizione separata che l’installatore dell’impianto si occuperà dell’impostazione iniziale a regola d’arte e che riporterà nel protocollo i relativi dati. In particolare egli dovrà occuparsi dei lavori seguenti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mpostazione delle portate di aria in ogni locale (protocollo di misura della ditta) e dell’impianto nel suo insiem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Misura</w:t>
            </w:r>
            <w:ins w:id="131" w:author="Generelli" w:date="2003-07-30T20:31:00Z">
              <w:r>
                <w:rPr>
                  <w:color w:val="99CC00"/>
                  <w:sz w:val="18"/>
                  <w:lang w:val="it-CH"/>
                </w:rPr>
                <w:t>zione</w:t>
              </w:r>
            </w:ins>
            <w:r>
              <w:rPr>
                <w:color w:val="99CC00"/>
                <w:sz w:val="18"/>
                <w:lang w:val="it-CH"/>
              </w:rPr>
              <w:t xml:space="preserve"> del fabbisogno di potenza elettrica per ogni </w:t>
            </w:r>
            <w:del w:id="132" w:author="Generelli" w:date="2003-07-30T20:31:00Z">
              <w:r>
                <w:rPr>
                  <w:color w:val="99CC00"/>
                  <w:sz w:val="18"/>
                  <w:lang w:val="it-CH"/>
                </w:rPr>
                <w:delText xml:space="preserve">livello </w:delText>
              </w:r>
            </w:del>
            <w:ins w:id="133" w:author="Generelli" w:date="2003-07-30T20:31:00Z">
              <w:r>
                <w:rPr>
                  <w:color w:val="99CC00"/>
                  <w:sz w:val="18"/>
                  <w:lang w:val="it-CH"/>
                </w:rPr>
                <w:t xml:space="preserve">stadio </w:t>
              </w:r>
            </w:ins>
            <w:r>
              <w:rPr>
                <w:color w:val="99CC00"/>
                <w:sz w:val="18"/>
                <w:lang w:val="it-CH"/>
              </w:rPr>
              <w:t xml:space="preserve">di funzionamento </w:t>
            </w:r>
            <w:del w:id="134" w:author="Generelli" w:date="2003-07-30T20:31:00Z">
              <w:r>
                <w:rPr>
                  <w:color w:val="99CC00"/>
                  <w:sz w:val="18"/>
                  <w:lang w:val="it-CH"/>
                </w:rPr>
                <w:delText>della ventilazione</w:delText>
              </w:r>
            </w:del>
            <w:ins w:id="135" w:author="Generelli" w:date="2003-07-30T20:31:00Z">
              <w:r>
                <w:rPr>
                  <w:color w:val="99CC00"/>
                  <w:sz w:val="18"/>
                  <w:lang w:val="it-CH"/>
                </w:rPr>
                <w:t>dell’aerazione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Programmazione della durata di funzionamento </w:t>
            </w:r>
            <w:del w:id="136" w:author="Generelli" w:date="2003-07-30T20:32:00Z">
              <w:r>
                <w:rPr>
                  <w:color w:val="99CC00"/>
                  <w:sz w:val="18"/>
                  <w:lang w:val="it-CH"/>
                </w:rPr>
                <w:delText xml:space="preserve">dei </w:delText>
              </w:r>
            </w:del>
            <w:ins w:id="137" w:author="Generelli" w:date="2003-07-30T20:32:00Z">
              <w:r>
                <w:rPr>
                  <w:color w:val="99CC00"/>
                  <w:sz w:val="18"/>
                  <w:lang w:val="it-CH"/>
                </w:rPr>
                <w:t xml:space="preserve">ai </w:t>
              </w:r>
            </w:ins>
            <w:del w:id="138" w:author="Generelli" w:date="2003-07-30T20:32:00Z">
              <w:r>
                <w:rPr>
                  <w:color w:val="99CC00"/>
                  <w:sz w:val="18"/>
                  <w:lang w:val="it-CH"/>
                </w:rPr>
                <w:delText>vari livelli</w:delText>
              </w:r>
            </w:del>
            <w:ins w:id="139" w:author="Generelli" w:date="2003-07-30T20:32:00Z">
              <w:r>
                <w:rPr>
                  <w:color w:val="99CC00"/>
                  <w:sz w:val="18"/>
                  <w:lang w:val="it-CH"/>
                </w:rPr>
                <w:t>diversi stadi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Programmazione delle temporizzazioni (aspirazione WC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Misura</w:t>
            </w:r>
            <w:ins w:id="140" w:author="Generelli" w:date="2003-07-30T20:32:00Z">
              <w:r>
                <w:rPr>
                  <w:color w:val="99CC00"/>
                  <w:sz w:val="18"/>
                  <w:lang w:val="it-CH"/>
                </w:rPr>
                <w:t>zione</w:t>
              </w:r>
            </w:ins>
            <w:r>
              <w:rPr>
                <w:color w:val="99CC00"/>
                <w:sz w:val="18"/>
                <w:lang w:val="it-CH"/>
              </w:rPr>
              <w:t xml:space="preserve"> delle portate di aria per ogni </w:t>
            </w:r>
            <w:del w:id="141" w:author="Generelli" w:date="2003-07-30T20:32:00Z">
              <w:r>
                <w:rPr>
                  <w:color w:val="99CC00"/>
                  <w:sz w:val="18"/>
                  <w:lang w:val="it-CH"/>
                </w:rPr>
                <w:delText xml:space="preserve">livello </w:delText>
              </w:r>
            </w:del>
            <w:ins w:id="142" w:author="Generelli" w:date="2003-07-30T20:32:00Z">
              <w:r>
                <w:rPr>
                  <w:color w:val="99CC00"/>
                  <w:sz w:val="18"/>
                  <w:lang w:val="it-CH"/>
                </w:rPr>
                <w:t xml:space="preserve">stadio </w:t>
              </w:r>
            </w:ins>
            <w:r>
              <w:rPr>
                <w:color w:val="99CC00"/>
                <w:sz w:val="18"/>
                <w:lang w:val="it-CH"/>
              </w:rPr>
              <w:t>di funzionamen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99CC00"/>
                <w:sz w:val="18"/>
                <w:lang w:val="it-CH"/>
              </w:rPr>
              <w:t>6.2 Giornale di esercizio.</w:t>
            </w:r>
            <w:r>
              <w:rPr>
                <w:color w:val="99CC00"/>
                <w:sz w:val="18"/>
                <w:lang w:val="it-CH"/>
              </w:rPr>
              <w:t xml:space="preserve"> Specificate in un punto separato del capitolato che si richiede la tenuta di un giornale di esercizio. In tale giornale andranno riportati i dati </w:t>
            </w:r>
            <w:ins w:id="143" w:author="Generelli" w:date="2003-07-30T20:33:00Z">
              <w:r>
                <w:rPr>
                  <w:color w:val="99CC00"/>
                  <w:sz w:val="18"/>
                  <w:lang w:val="it-CH"/>
                </w:rPr>
                <w:t xml:space="preserve">d’impostazione </w:t>
              </w:r>
            </w:ins>
            <w:r>
              <w:rPr>
                <w:color w:val="99CC00"/>
                <w:sz w:val="18"/>
                <w:lang w:val="it-CH"/>
              </w:rPr>
              <w:t>seguenti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Durata di esercizio e intervalli di sorveglianza per la sostituzione dei filtr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mpostazioni dei termostati (termostato di protezione dal gelo, termostato per l’eventuale post-riscaldamento, ecc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Lavori di manutenzione</w:t>
            </w:r>
            <w:r>
              <w:rPr>
                <w:bCs/>
                <w:color w:val="99CC00"/>
                <w:sz w:val="18"/>
                <w:lang w:val="it-CH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6.3 Documentazione dell’impianto.</w:t>
            </w:r>
            <w:r>
              <w:rPr>
                <w:color w:val="99CC00"/>
                <w:sz w:val="18"/>
                <w:lang w:val="it-CH"/>
              </w:rPr>
              <w:t xml:space="preserve"> Inserite nel vostro capitolato, come punto separato, che si richiede la preparazione di una documentazione completa sull’installazione. Questa dovrà comprender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struzioni per l’uso semplificate, con la descrizione delle funzioni princip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Pianificazione della manutenzione con indicazioni particolari sulla sostituzione dei filt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ndirizzi di chi si occupa della manutenzione e dei fornitori di materiale di consumo o di pezzi di ricambio (filtri ecc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Indirizzi delle ditte, progettisti e artigiani coinvolti nel proget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Schema di ventilazione e piani dell’impia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Schema elettr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Protocollo della messa in esercizio / conseg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Documentazione sui cambiamenti di impostazione dell’impian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CC00"/>
                <w:sz w:val="18"/>
                <w:lang w:val="it-CH"/>
              </w:rPr>
              <w:t>6.4 Istruzioni all’utente.</w:t>
            </w:r>
            <w:r>
              <w:rPr>
                <w:color w:val="99CC00"/>
                <w:sz w:val="18"/>
                <w:lang w:val="it-CH"/>
              </w:rPr>
              <w:t xml:space="preserve"> Inserite nel vostro capitolato, come punto separato, che si richiede un’istruzione dettagliata all’utente (committente o custode) sul funzionamento e la gestione, e la consegna di tutta la documentazione dell’impianto. Il gestore deve essere istruito in modo esaustivo e competente, in particolare con le informazioni seguen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Spiegazioni delle funzioni e sugli elementi di comando e di visualizzazione (display, ecc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Dimostrazione dei vari modi di funzion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 xml:space="preserve">Istruzione sui compiti di manutenzione e di controllo che sono di competenza del gestore stess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Comportamento in caso di guasti e malfunziona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Aspetti generali sulla gestione e sull’uso di un impianto di aerazione controll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color w:val="99CC00"/>
                <w:sz w:val="18"/>
                <w:lang w:val="it-CH"/>
              </w:rPr>
              <w:t>Spiegazioni sulla documentazione fornita</w:t>
            </w:r>
            <w:r>
              <w:rPr>
                <w:bCs/>
                <w:color w:val="99CC00"/>
                <w:sz w:val="18"/>
                <w:lang w:val="it-CH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right="-36" w:hanging="0"/>
              <w:rPr>
                <w:b/>
                <w:b/>
                <w:bCs/>
                <w:color w:val="99CC00"/>
                <w:sz w:val="10"/>
                <w:lang w:val="it-CH"/>
              </w:rPr>
            </w:pPr>
            <w:r>
              <w:rPr>
                <w:b/>
                <w:bCs/>
                <w:color w:val="99CC00"/>
                <w:sz w:val="10"/>
                <w:lang w:val="it-CH"/>
              </w:rPr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lang w:val="it-CH"/>
              </w:rPr>
            </w:pPr>
            <w:r>
              <w:rPr>
                <w:b/>
                <w:bCs/>
                <w:color w:val="99CC00"/>
                <w:sz w:val="18"/>
                <w:lang w:val="it-CH"/>
              </w:rPr>
            </w:r>
          </w:p>
        </w:tc>
      </w:tr>
    </w:tbl>
    <w:p>
      <w:pPr>
        <w:pStyle w:val="Normal"/>
        <w:ind w:left="360" w:right="512" w:hanging="0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Frutiger 45 Light" w:hAnsi="Frutiger 45 Light" w:cs="Frutiger 45 Light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Frutiger 45 Light" w:hAnsi="Frutiger 45 Light" w:cs="Frutiger 45 Light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Frutiger 45 Light" w:hAnsi="Frutiger 45 Light" w:cs="Frutiger 45 Light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360" w:right="512" w:hanging="0"/>
      <w:outlineLvl w:val="0"/>
    </w:pPr>
    <w:rPr>
      <w:sz w:val="40"/>
      <w:lang w:val="it-CH"/>
    </w:rPr>
  </w:style>
  <w:style w:type="character" w:styleId="WW8Num1z0">
    <w:name w:val="WW8Num1z0"/>
    <w:qFormat/>
    <w:rPr>
      <w:rFonts w:ascii="Frutiger 45 Light" w:hAnsi="Frutiger 45 Light" w:cs="Frutiger 45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0000"/>
      <w:sz w:val="1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45 Light" w:hAnsi="Frutiger 45 Light" w:cs="Frutiger 45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2"/>
    </w:rPr>
  </w:style>
  <w:style w:type="character" w:styleId="WW8Num7z1">
    <w:name w:val="WW8Num7z1"/>
    <w:qFormat/>
    <w:rPr>
      <w:rFonts w:ascii="Wingdings" w:hAnsi="Wingdings" w:cs="Wingdings"/>
      <w:color w:val="000000"/>
      <w:sz w:val="12"/>
    </w:rPr>
  </w:style>
  <w:style w:type="character" w:styleId="WW8Num8z0">
    <w:name w:val="WW8Num8z0"/>
    <w:qFormat/>
    <w:rPr>
      <w:rFonts w:ascii="Wingdings" w:hAnsi="Wingdings" w:cs="Wingdings"/>
      <w:color w:val="000000"/>
      <w:sz w:val="1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2"/>
    </w:rPr>
  </w:style>
  <w:style w:type="character" w:styleId="WW8Num10z0">
    <w:name w:val="WW8Num10z0"/>
    <w:qFormat/>
    <w:rPr>
      <w:rFonts w:ascii="Frutiger 45 Light" w:hAnsi="Frutiger 45 Light" w:cs="Frutiger 45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2"/>
    </w:rPr>
  </w:style>
  <w:style w:type="character" w:styleId="WW8Num11z1">
    <w:name w:val="WW8Num11z1"/>
    <w:qFormat/>
    <w:rPr>
      <w:rFonts w:ascii="Wingdings" w:hAnsi="Wingdings" w:cs="Wingdings"/>
      <w:sz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45 Light" w:hAnsi="Frutiger 45 Light" w:cs="Frutiger 45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" w:hAnsi="Frutiger 45 Light" w:cs="Frutiger 45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utiger 45 Light" w:hAnsi="Frutiger 45 Light" w:cs="Frutiger 45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2"/>
    </w:rPr>
  </w:style>
  <w:style w:type="character" w:styleId="WW8Num31z1">
    <w:name w:val="WW8Num31z1"/>
    <w:qFormat/>
    <w:rPr>
      <w:rFonts w:ascii="Wingdings" w:hAnsi="Wingdings" w:cs="Wingdings"/>
      <w:sz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color w:val="000000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utiger 45 Light" w:hAnsi="Frutiger 45 Light" w:cs="Frutiger 45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2z1">
    <w:name w:val="WW8Num42z1"/>
    <w:qFormat/>
    <w:rPr>
      <w:rFonts w:ascii="Wingdings" w:hAnsi="Wingdings" w:cs="Wingdings"/>
      <w:color w:val="000000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  <w:sz w:val="12"/>
    </w:rPr>
  </w:style>
  <w:style w:type="character" w:styleId="WW8Num47z0">
    <w:name w:val="WW8Num47z0"/>
    <w:qFormat/>
    <w:rPr>
      <w:rFonts w:ascii="Wingdings" w:hAnsi="Wingdings" w:cs="Wingdings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12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Frutiger 45 Light" w:hAnsi="Frutiger 45 Light" w:cs="Frutiger 45 Ligh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z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z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color w:val="000000"/>
      <w:sz w:val="1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  <w:sz w:val="1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  <w:sz w:val="1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Frutiger 45 Light" w:hAnsi="Frutiger 45 Light" w:cs="Frutiger 45 Ligh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  <w:sz w:val="1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  <w:sz w:val="1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Frutiger 45 Light" w:hAnsi="Frutiger 45 Light" w:cs="Frutiger 45 Ligh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  <w:sz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000000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Wingdings" w:hAnsi="Wingdings" w:cs="Wingdings"/>
      <w:color w:val="000000"/>
      <w:sz w:val="12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color w:val="000000"/>
      <w:sz w:val="1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Frutiger 45 Light" w:hAnsi="Frutiger 45 Light" w:cs="Frutiger 45 Light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Wingdings" w:hAnsi="Wingdings" w:cs="Wingdings"/>
      <w:color w:val="000000"/>
      <w:sz w:val="12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sz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  <w:sz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  <w:sz w:val="1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  <w:sz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  <w:color w:val="000000"/>
      <w:sz w:val="12"/>
    </w:rPr>
  </w:style>
  <w:style w:type="character" w:styleId="WW8Num89z0">
    <w:name w:val="WW8Num89z0"/>
    <w:qFormat/>
    <w:rPr>
      <w:rFonts w:ascii="Frutiger 45 Light" w:hAnsi="Frutiger 45 Light" w:cs="Frutiger 45 Light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  <w:sz w:val="1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Frutiger 45 Light" w:hAnsi="Frutiger 45 Light" w:cs="Frutiger 45 Light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Frutiger 45 Light" w:hAnsi="Frutiger 45 Light" w:cs="Frutiger 45 Light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000000"/>
      <w:sz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Frutiger 45 Light" w:hAnsi="Frutiger 45 Light" w:cs="Frutiger 45 Light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  <w:sz w:val="1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Frutiger 45 Light" w:hAnsi="Frutiger 45 Light" w:cs="Frutiger 45 Ligh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000000"/>
      <w:sz w:val="12"/>
    </w:rPr>
  </w:style>
  <w:style w:type="character" w:styleId="WW8Num104z0">
    <w:name w:val="WW8Num104z0"/>
    <w:qFormat/>
    <w:rPr>
      <w:rFonts w:ascii="Frutiger 45 Light" w:hAnsi="Frutiger 45 Light" w:cs="Frutiger 45 Light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  <w:sz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Frutiger 45 Light" w:hAnsi="Frutiger 45 Light" w:cs="Frutiger 45 Light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color w:val="000000"/>
      <w:sz w:val="1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Frutiger 45 Light" w:hAnsi="Frutiger 45 Light" w:cs="Frutiger 45 Light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000000"/>
      <w:sz w:val="1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Frutiger 45 Light" w:hAnsi="Frutiger 45 Light" w:cs="Frutiger 45 Light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000000"/>
      <w:sz w:val="12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Frutiger 45 Light" w:hAnsi="Frutiger 45 Light" w:cs="Frutiger 45 Light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Frutiger 45 Light" w:hAnsi="Frutiger 45 Light" w:cs="Frutiger 45 Light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Frutiger 45 Light" w:hAnsi="Frutiger 45 Light" w:cs="Frutiger 45 Light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Frutiger 45 Light" w:hAnsi="Frutiger 45 Light" w:cs="Frutiger 45 Light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Frutiger 45 Light" w:hAnsi="Frutiger 45 Light" w:cs="Frutiger 45 Light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000000"/>
      <w:sz w:val="1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000000"/>
      <w:sz w:val="1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2">
    <w:name w:val="WW8Num128z2"/>
    <w:qFormat/>
    <w:rPr>
      <w:rFonts w:ascii="Wingdings" w:hAnsi="Wingdings" w:cs="Wingdings"/>
      <w:color w:val="000000"/>
      <w:sz w:val="12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6">
    <w:name w:val="WW8Num128z6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000000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0000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Wingdings" w:hAnsi="Wingdings" w:cs="Wingdings"/>
      <w:color w:val="000000"/>
      <w:sz w:val="12"/>
    </w:rPr>
  </w:style>
  <w:style w:type="character" w:styleId="WW8Num135z6">
    <w:name w:val="WW8Num135z6"/>
    <w:qFormat/>
    <w:rPr>
      <w:rFonts w:ascii="Symbol" w:hAnsi="Symbol" w:cs="Symbol"/>
    </w:rPr>
  </w:style>
  <w:style w:type="character" w:styleId="WW8Num136z0">
    <w:name w:val="WW8Num136z0"/>
    <w:qFormat/>
    <w:rPr>
      <w:rFonts w:ascii="Frutiger 45 Light" w:hAnsi="Frutiger 45 Light" w:cs="Frutiger 45 Light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Frutiger 45 Light" w:hAnsi="Frutiger 45 Light" w:cs="Frutiger 45 Light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Arial" w:hAnsi="Arial" w:eastAsia="Times New Roman" w:cs="Times New Roman"/>
    </w:rPr>
  </w:style>
  <w:style w:type="character" w:styleId="WW8Num139z1">
    <w:name w:val="WW8Num139z1"/>
    <w:qFormat/>
    <w:rPr>
      <w:rFonts w:ascii="Wingdings" w:hAnsi="Wingdings" w:cs="Wingdings"/>
      <w:color w:val="000000"/>
      <w:sz w:val="12"/>
    </w:rPr>
  </w:style>
  <w:style w:type="character" w:styleId="WW8Num140z0">
    <w:name w:val="WW8Num140z0"/>
    <w:qFormat/>
    <w:rPr>
      <w:rFonts w:ascii="Wingdings" w:hAnsi="Wingdings" w:cs="Wingdings"/>
      <w:color w:val="000000"/>
      <w:sz w:val="1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00"/>
      <w:sz w:val="1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Frutiger 45 Light" w:hAnsi="Frutiger 45 Light" w:cs="Frutiger 45 Light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000000"/>
      <w:sz w:val="1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00"/>
      <w:sz w:val="12"/>
    </w:rPr>
  </w:style>
  <w:style w:type="character" w:styleId="WW8Num145z1">
    <w:name w:val="WW8Num145z1"/>
    <w:qFormat/>
    <w:rPr>
      <w:rFonts w:ascii="Wingdings" w:hAnsi="Wingdings" w:cs="Wingdings"/>
      <w:sz w:val="12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  <w:color w:val="000000"/>
      <w:sz w:val="1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color w:val="000000"/>
      <w:sz w:val="12"/>
    </w:rPr>
  </w:style>
  <w:style w:type="character" w:styleId="WW8Num148z0">
    <w:name w:val="WW8Num148z0"/>
    <w:qFormat/>
    <w:rPr>
      <w:rFonts w:ascii="Frutiger 45 Light" w:hAnsi="Frutiger 45 Light" w:cs="Frutiger 45 Light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00"/>
      <w:sz w:val="1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2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1">
    <w:name w:val="WW8Num151z1"/>
    <w:qFormat/>
    <w:rPr>
      <w:rFonts w:ascii="Wingdings" w:hAnsi="Wingdings" w:cs="Wingdings"/>
      <w:color w:val="000000"/>
      <w:sz w:val="12"/>
    </w:rPr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1:00Z</dcterms:created>
  <dc:creator>K.M.</dc:creator>
  <dc:description/>
  <dc:language>en-US</dc:language>
  <cp:lastModifiedBy>Urben Martin</cp:lastModifiedBy>
  <cp:lastPrinted>2003-07-25T21:44:00Z</cp:lastPrinted>
  <dcterms:modified xsi:type="dcterms:W3CDTF">2005-12-23T09:01:00Z</dcterms:modified>
  <cp:revision>2</cp:revision>
  <dc:subject/>
  <dc:title>((Planer-KiT))</dc:title>
</cp:coreProperties>
</file>