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it-CH" w:eastAsia="en-US"/>
        </w:rPr>
      </w:pPr>
      <w:r>
        <w:rPr>
          <w:rFonts w:cs="Arial" w:ascii="Arial" w:hAnsi="Arial"/>
          <w:lang w:val="it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38150</wp:posOffset>
            </wp:positionV>
            <wp:extent cx="20574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04825</wp:posOffset>
            </wp:positionV>
            <wp:extent cx="26193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  <w:t>Statistica degli impianti idroelettrici in Svizzera (SIMI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Dati della centra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it-CH"/>
        </w:rPr>
        <w:t xml:space="preserve"> dopo la trasformazion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it-CH"/>
        </w:rPr>
        <w:t>Una volta ultimata, si prevedono i seguenti valori: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Portata massima utilizzabile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it-CH"/>
        </w:rPr>
        <w:t xml:space="preserve">(raggiunta durante 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CH" w:eastAsia="en-US"/>
        </w:rPr>
      </w:r>
      <w:r>
        <w:rPr>
          <w:sz w:val="20"/>
          <w:szCs w:val="20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CH" w:eastAsia="en-US"/>
        </w:rPr>
        <w:t>   </w:t>
      </w:r>
      <w:r>
        <w:rPr>
          <w:rFonts w:cs="Arial" w:ascii="Arial" w:hAnsi="Arial"/>
          <w:sz w:val="20"/>
          <w:szCs w:val="20"/>
          <w:lang w:val="it-CH" w:eastAsia="en-US"/>
        </w:rPr>
      </w:r>
      <w:r>
        <w:rPr>
          <w:sz w:val="20"/>
          <w:szCs w:val="20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 xml:space="preserve"> giorni)</w:t>
        <w:tab/>
        <w:t xml:space="preserve">=  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m</w:t>
      </w:r>
      <w:r>
        <w:rPr>
          <w:rFonts w:cs="Arial" w:ascii="Arial" w:hAnsi="Arial"/>
          <w:sz w:val="20"/>
          <w:szCs w:val="20"/>
          <w:vertAlign w:val="superscript"/>
          <w:lang w:val="it-CH"/>
        </w:rPr>
        <w:t>3</w:t>
      </w:r>
      <w:r>
        <w:rPr>
          <w:rFonts w:cs="Arial" w:ascii="Arial" w:hAnsi="Arial"/>
          <w:sz w:val="20"/>
          <w:szCs w:val="20"/>
          <w:lang w:val="it-CH"/>
        </w:rPr>
        <w:t>/s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it-CH"/>
        </w:rPr>
        <w:t>Potenza installata totale delle turbine</w:t>
        <w:tab/>
        <w:t xml:space="preserve">=   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MW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it-CH"/>
        </w:rPr>
        <w:t>Potenza massima disponibile ai morsetti dei generatori</w:t>
        <w:tab/>
        <w:t xml:space="preserve">=  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MW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it-CH"/>
        </w:rPr>
        <w:t>Produzione media in estate</w:t>
        <w:tab/>
        <w:t xml:space="preserve">=   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Produzione media in inverno</w:t>
        <w:tab/>
        <w:t xml:space="preserve">=  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it-CH"/>
        </w:rPr>
        <w:t>Produzione media per anno</w:t>
        <w:tab/>
        <w:t xml:space="preserve">=   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6840" w:leader="none"/>
          <w:tab w:val="left" w:pos="7020" w:leader="none"/>
        </w:tabs>
        <w:ind w:left="72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Quota del pavimento della sala macchine</w:t>
        <w:tab/>
        <w:t xml:space="preserve">=   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it-CH"/>
        </w:rPr>
        <w:tab/>
        <w:t>m s.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Stato della centrale: la rimessa in servizio normale è prevista per il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  <w:lang w:val="it-CH"/>
        </w:rPr>
      </w:pPr>
      <w:r>
        <w:rPr>
          <w:rFonts w:cs="Arial" w:ascii="Arial" w:hAnsi="Arial"/>
          <w:sz w:val="20"/>
          <w:szCs w:val="20"/>
          <w:u w:val="single"/>
          <w:lang w:val="it-CH"/>
        </w:rPr>
        <w:t>Abbiamo inoltre bisogno delle seguenti informazio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 del progetto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dirizzo e sede dell’autor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anno del progetto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ognome/nome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o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4:00Z</dcterms:created>
  <dc:creator>Dasen Gerhard</dc:creator>
  <dc:description/>
  <cp:keywords/>
  <dc:language>en-US</dc:language>
  <cp:lastModifiedBy>Dasen Gerhard</cp:lastModifiedBy>
  <cp:lastPrinted>2007-06-25T10:53:00Z</cp:lastPrinted>
  <dcterms:modified xsi:type="dcterms:W3CDTF">2010-02-11T13:32:00Z</dcterms:modified>
  <cp:revision>48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739186</vt:r8>
  </property>
  <property fmtid="{D5CDD505-2E9C-101B-9397-08002B2CF9AE}" pid="3" name="_AuthorEmail">
    <vt:lpwstr>Gerhard.Dasen@bfe.admin.ch</vt:lpwstr>
  </property>
  <property fmtid="{D5CDD505-2E9C-101B-9397-08002B2CF9AE}" pid="4" name="_AuthorEmailDisplayName">
    <vt:lpwstr>Dasen Gerhard BFE</vt:lpwstr>
  </property>
  <property fmtid="{D5CDD505-2E9C-101B-9397-08002B2CF9AE}" pid="5" name="_EmailSubject">
    <vt:lpwstr>Erhebungsbögen + Zusatzblatt WASTA im Internet</vt:lpwstr>
  </property>
</Properties>
</file>