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181225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514350</wp:posOffset>
            </wp:positionV>
            <wp:extent cx="284797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tatistique des aménagements hydroélectriques (SAHE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ndications concernant la centra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après la transformation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Après la transformation, on prévoit les nouvelles valeurs suivantes: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r-FR"/>
        </w:rPr>
        <w:t xml:space="preserve">Débit maximal turbiné (pendant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jours)</w:t>
        <w:tab/>
        <w:t xml:space="preserve">=   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>m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</w:t>
      </w:r>
      <w:r>
        <w:rPr>
          <w:rFonts w:cs="Arial" w:ascii="Arial" w:hAnsi="Arial"/>
          <w:sz w:val="20"/>
          <w:szCs w:val="20"/>
          <w:lang w:val="fr-FR"/>
        </w:rPr>
        <w:t>/s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r-FR"/>
        </w:rPr>
        <w:t>Puissance installée totale des turbines</w:t>
        <w:tab/>
        <w:t xml:space="preserve">=   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>MW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r-FR"/>
        </w:rPr>
        <w:t>Puissance maximale disponible aux bornes des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r-FR"/>
        </w:rPr>
        <w:t>alternateurs</w:t>
        <w:tab/>
        <w:t xml:space="preserve">=  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>MW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r-FR"/>
        </w:rPr>
        <w:t>Production moyenne en été</w:t>
        <w:tab/>
        <w:t xml:space="preserve">=   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duction moyenne en hiver</w:t>
        <w:tab/>
        <w:t xml:space="preserve">=   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r-FR"/>
        </w:rPr>
        <w:t>Production moyenne par année</w:t>
        <w:tab/>
        <w:t xml:space="preserve">=   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>GWh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right" w:pos="6660" w:leader="none"/>
          <w:tab w:val="left" w:pos="6840" w:leader="none"/>
        </w:tabs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te du plancher de la salle des machines</w:t>
        <w:tab/>
        <w:t xml:space="preserve">=   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ab/>
        <w:t>m s. 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tat de la centrale: la reprise de l’exploitation normale est prévue en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Remarques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En plus nous avons besoin des informations suivant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ur du projet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dresse et siège de l’auteu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année du projet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 / Prénom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élef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4:00Z</dcterms:created>
  <dc:creator>Dasen Gerhard</dc:creator>
  <dc:description/>
  <cp:keywords/>
  <dc:language>en-US</dc:language>
  <cp:lastModifiedBy>Dasen Gerhard</cp:lastModifiedBy>
  <cp:lastPrinted>2007-06-25T15:41:00Z</cp:lastPrinted>
  <dcterms:modified xsi:type="dcterms:W3CDTF">2010-02-11T13:35:00Z</dcterms:modified>
  <cp:revision>31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6576530</vt:r8>
  </property>
  <property fmtid="{D5CDD505-2E9C-101B-9397-08002B2CF9AE}" pid="3" name="_AuthorEmail">
    <vt:lpwstr>Gerhard.Dasen@bfe.admin.ch</vt:lpwstr>
  </property>
  <property fmtid="{D5CDD505-2E9C-101B-9397-08002B2CF9AE}" pid="4" name="_AuthorEmailDisplayName">
    <vt:lpwstr>Dasen Gerhard BFE</vt:lpwstr>
  </property>
  <property fmtid="{D5CDD505-2E9C-101B-9397-08002B2CF9AE}" pid="5" name="_EmailSubject">
    <vt:lpwstr>Erhebungsbögen + Zusatzblatt WASTA im Internet</vt:lpwstr>
  </property>
</Properties>
</file>